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  <w:drawing>
          <wp:inline distT="0" distB="0" distL="0" distR="0">
            <wp:extent cx="281749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ahoma" w:ascii="Monotype Corsiva" w:hAnsi="Monotype Corsiva"/>
          <w:color w:val="000000"/>
          <w:sz w:val="36"/>
          <w:szCs w:val="36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  <w:r>
        <w:rPr>
          <w:rStyle w:val="StrongEmphasis"/>
          <w:rFonts w:cs="Tahoma" w:ascii="Monotype Corsiva" w:hAnsi="Monotype Corsiva"/>
          <w:color w:val="000000"/>
          <w:sz w:val="36"/>
          <w:szCs w:val="36"/>
        </w:rPr>
        <w:t>Всё в твоих руках! Ты капитан своего корабля и в твоих силах выбрать курс в направлении настоящей ЖИЗНИ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8-800-2000-122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2782570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Жизнь прекрасна</w:t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drawing>
          <wp:inline distT="0" distB="0" distL="0" distR="0">
            <wp:extent cx="277812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Твоя жизнь – это бесценный дар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Ты сам решаешь, чем заполнить ее. Каждый новый день принесет радость, если найдешь Себе дело по душе. Кто-то занимается спортом, и это не обязательно бокс или футбол, волейбол или гимнастика. Может быть Ты предпочитаешь шахматы – и это прекрасно!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нцы и изучение иностранных языков, история древнего Египта и вышивка крестиком, а может Ты рисуешь картины по номерам или собираешь монеты, увлекаешься чтением и собираешь коллекции книг. Клубы по интересам, просмотр фильмов с друзьями, все становится неотъемлемой частью нашей жизни, добавляет ей красок и новых, положительных эмоций.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ядом с каждым есть человек, который важен, нужен, которому нужны мы, это может быть друг или мама. Человек, с которым можно поделиться радостью и рассказать о том, что волнует Тебя сейчас. 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сожалению, жизнь не состоит только из белых полос. Бывают ситуации, когда не знаешь, как поступить, бывают дни, когда хочется плакать. Спустя время, оборачиваясь и вспоминая их – Ты будешь улыбаться, даже не понимая, почему был так расстроен тогда. Но сейчас они кажутся важнее всего мира. У каждого из нас – и у взрослых, и у детей – бывают ситуации, в которых трудно разобраться.  Конечно, рядом всегда наши близкие, друзья и родители…Но иногда просто не знаешь, КАК рассказать о своих проблемах!  Есть компетентные люди, готовые тебе помочь!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-800-2000-122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CFCFC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0766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360" w:before="280" w:after="28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ой человек, переживающий какие-либо трудности, столкнувшийся с непониманием, находящийся в трудной ситуации будет выслушан, понят и принят, получит поддержку. Один звонок даст возможность справиться со сложной для тебя ситуацией, справиться с негативными эмоциями, успокоиться и принять верное решение.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Выход есть всегда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– измени свой угол зрения на мир, и твоя жизнь изменится. 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Жить нужно здесь и сейчас!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-настоящему учиться Любить и творить Добро здесь сейчас!</w:t>
      </w:r>
    </w:p>
    <w:sectPr>
      <w:type w:val="nextPage"/>
      <w:pgSz w:orient="landscape" w:w="16838" w:h="11906"/>
      <w:pgMar w:left="993" w:right="1134" w:gutter="0" w:header="0" w:top="709" w:footer="0" w:bottom="709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7" w:color="000000"/>
        <w:right w:val="thickThinSmallGap" w:sz="24" w:space="2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27:00Z</dcterms:created>
  <dc:creator>Маша</dc:creator>
  <dc:description/>
  <cp:keywords/>
  <dc:language>en-US</dc:language>
  <cp:lastModifiedBy>Пользователь</cp:lastModifiedBy>
  <cp:lastPrinted>2019-04-18T09:20:00Z</cp:lastPrinted>
  <dcterms:modified xsi:type="dcterms:W3CDTF">2022-11-21T11:15:00Z</dcterms:modified>
  <cp:revision>7</cp:revision>
  <dc:subject/>
  <dc:title/>
</cp:coreProperties>
</file>