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45" w:before="0" w:after="315"/>
        <w:outlineLvl w:val="0"/>
        <w:rPr>
          <w:rFonts w:ascii="Arial" w:hAnsi="Arial" w:cs="Arial"/>
          <w:b/>
          <w:b/>
          <w:bCs/>
          <w:color w:val="000000"/>
          <w:kern w:val="2"/>
          <w:sz w:val="56"/>
          <w:szCs w:val="56"/>
        </w:rPr>
      </w:pPr>
      <w:r>
        <w:rPr>
          <w:rFonts w:cs="Arial" w:ascii="Arial" w:hAnsi="Arial"/>
          <w:b/>
          <w:bCs/>
          <w:color w:val="000000"/>
          <w:kern w:val="2"/>
          <w:sz w:val="56"/>
          <w:szCs w:val="56"/>
        </w:rPr>
        <w:t>Чем опасно неправильное питание для детей</w:t>
      </w:r>
    </w:p>
    <w:p>
      <w:pPr>
        <w:pStyle w:val="Normal"/>
        <w:shd w:fill="FFFFFF" w:val="clear"/>
        <w:spacing w:lineRule="atLeast" w:line="345"/>
        <w:textAlignment w:val="top"/>
        <w:rPr>
          <w:rFonts w:ascii="Arial Narrow" w:hAnsi="Arial Narrow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8000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5"/>
        <w:rPr/>
      </w:pPr>
      <w:r>
        <w:rPr>
          <w:sz w:val="24"/>
          <w:szCs w:val="24"/>
        </w:rPr>
        <w:t>Питание школьников — актуальная проблема педиатрии и смежных специальностей. Последствия несбалансированной диеты,  употребления некачественных и нерациональных продуктов для детского питания могут быть самыми плачевными. Ожирение, сахарный диабет 2 типа, болезни сердца и сосудов, патологии пищеварительной системы, задержка роста и развития, нарушение когнитивных способностей, подверженность инфекциям — неполный список проблем, которые возникают при пренебрежении гигиеной детского питания.</w:t>
      </w:r>
    </w:p>
    <w:p>
      <w:pPr>
        <w:pStyle w:val="Normal"/>
        <w:numPr>
          <w:ilvl w:val="0"/>
          <w:numId w:val="0"/>
        </w:numPr>
        <w:spacing w:lineRule="atLeast" w:line="510" w:before="315" w:after="195"/>
        <w:jc w:val="center"/>
        <w:outlineLvl w:val="1"/>
        <w:rPr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Много сладкого детям нельзя!</w:t>
      </w:r>
      <w:r>
        <w:rPr>
          <w:sz w:val="24"/>
          <w:szCs w:val="24"/>
        </w:rPr>
        <w:drawing>
          <wp:inline distT="0" distB="0" distL="0" distR="0">
            <wp:extent cx="6438900" cy="429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5"/>
        <w:rPr>
          <w:sz w:val="24"/>
          <w:szCs w:val="24"/>
        </w:rPr>
      </w:pPr>
      <w:r>
        <w:rPr>
          <w:sz w:val="24"/>
          <w:szCs w:val="24"/>
        </w:rPr>
        <w:t>Вопрос о необходимости введения в рацион детей сладостей волнует многих родителей. Огромное разнообразие кондитерских изделий, конфет, сладких батончиков, яркая упаковка и активная реклама мало кого оставят равнодушным. Чрезмерное употребление сладостей детьми многократно повышает риск развития таких заболеваний, как:</w:t>
      </w:r>
    </w:p>
    <w:p>
      <w:pPr>
        <w:pStyle w:val="Normal"/>
        <w:numPr>
          <w:ilvl w:val="0"/>
          <w:numId w:val="3"/>
        </w:numPr>
        <w:spacing w:before="280" w:after="120"/>
        <w:rPr>
          <w:sz w:val="24"/>
          <w:szCs w:val="24"/>
        </w:rPr>
      </w:pPr>
      <w:r>
        <w:rPr>
          <w:sz w:val="24"/>
          <w:szCs w:val="24"/>
        </w:rPr>
        <w:t>кариес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ахарный диабет 2 типа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жирение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ллергия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томатит — воспаление слизистой полости рта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испепсия органов ЖКТ;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нарушение работы сердечно-сосудистой системы.</w:t>
      </w:r>
    </w:p>
    <w:p>
      <w:pPr>
        <w:pStyle w:val="Normal"/>
        <w:spacing w:before="0" w:after="195"/>
        <w:rPr>
          <w:sz w:val="24"/>
          <w:szCs w:val="24"/>
        </w:rPr>
      </w:pPr>
      <w:r>
        <w:rPr>
          <w:sz w:val="24"/>
          <w:szCs w:val="24"/>
        </w:rPr>
        <w:t>При систематическом употреблении продуктов с высоким содержанием сахара, особенно конфет для рассасывания и ирисок, в полости рта создается кислая среда, благоприятная для развития многих болезнетворных бактерий. А частицы сахара, застрявшие между зубами, в трещинах эмали — питательный субстрат для кариосогенных микробов.</w:t>
      </w:r>
    </w:p>
    <w:p>
      <w:pPr>
        <w:pStyle w:val="Normal"/>
        <w:spacing w:before="0" w:after="195"/>
        <w:rPr>
          <w:sz w:val="24"/>
          <w:szCs w:val="24"/>
        </w:rPr>
      </w:pPr>
      <w:r>
        <w:rPr>
          <w:sz w:val="24"/>
          <w:szCs w:val="24"/>
        </w:rPr>
        <w:t>Рассасывание леденцов в больших количествах приводит к травматизации слизистой рта и языка, что провоцирует воспалительные изменения и легкое проникновение инфекционных агентов в ткани.</w:t>
      </w:r>
    </w:p>
    <w:p>
      <w:pPr>
        <w:pStyle w:val="Normal"/>
        <w:spacing w:before="0" w:after="195"/>
        <w:rPr>
          <w:sz w:val="24"/>
          <w:szCs w:val="24"/>
        </w:rPr>
      </w:pPr>
      <w:r>
        <w:rPr>
          <w:sz w:val="24"/>
          <w:szCs w:val="24"/>
        </w:rPr>
        <w:t>Шоколадные плитки, батончики, пирожные, печенье, особенно с добавками, обладают высокой калорийностью. При их изготовлении используют кондитерские жиры, ароматизаторы, консерванты, красители, усилители вкуса — вещества, которые крайне нежелательны для употребления человеком любого возраста. Добавки провоцируют аллергические реакции, а высокое содержание сахара нарушает жировой и углеводный обмен.</w:t>
      </w:r>
    </w:p>
    <w:p>
      <w:pPr>
        <w:pStyle w:val="Normal"/>
        <w:spacing w:before="0" w:after="195"/>
        <w:rPr>
          <w:sz w:val="24"/>
          <w:szCs w:val="24"/>
        </w:rPr>
      </w:pPr>
      <w:r>
        <w:rPr>
          <w:sz w:val="24"/>
          <w:szCs w:val="24"/>
        </w:rPr>
        <w:t>Сладкие газированные напитки крайне вредны не только как источники простых сахаров и вредных добавок, но и как сильнейшие раздражители пищеварительной системы. Пузырьки газа провоцируют повышение кислотности желудочного сока, спазм желчного пузыря и желчевыводящих путей, протоков поджелудочной железы, провоцируют метеоризм. В Кока-коле и аналогичных напитков содержание сахара десятикратно превышает норму.</w:t>
      </w:r>
    </w:p>
    <w:p>
      <w:pPr>
        <w:pStyle w:val="Normal"/>
        <w:spacing w:before="0" w:after="195"/>
        <w:rPr>
          <w:sz w:val="24"/>
          <w:szCs w:val="24"/>
        </w:rPr>
      </w:pPr>
      <w:r>
        <w:rPr>
          <w:sz w:val="24"/>
          <w:szCs w:val="24"/>
        </w:rPr>
        <w:t>Чрезмерное употребление шоколада, какао, кофе и других кофеиносодержащих продуктов и напитков вызывает временное повышение артериального давления, усиление работы сердца, приводит к нервно-психическому перенапряжению и повышенной возбудимости, истощая сердечно-сосудистую и нервную системы.</w:t>
      </w:r>
    </w:p>
    <w:p>
      <w:pPr>
        <w:pStyle w:val="Normal"/>
        <w:spacing w:before="0" w:after="195"/>
        <w:rPr>
          <w:sz w:val="24"/>
          <w:szCs w:val="24"/>
        </w:rPr>
      </w:pPr>
      <w:r>
        <w:rPr>
          <w:sz w:val="24"/>
          <w:szCs w:val="24"/>
        </w:rPr>
        <w:t>Высокие дозы простых сахаров, содержащихся в сладком, провоцируют гипергликемию — повышение глюкозы в крови. Напряженная работа поджелудочной железы по утилизации излишков сахара приводит к ее истощению. Одновременно рецепторы в тканях становятся нечувствительными к ее гормону — инсулину. Все это приводит к увеличению риска развития сахарного диабета и метаболического синдрома. Лишняя глюкоза запасается в организме в виде жировых отложений, провоцируя развитие алиментарного ожирения.</w:t>
      </w:r>
    </w:p>
    <w:p>
      <w:pPr>
        <w:pStyle w:val="Normal"/>
        <w:spacing w:before="0" w:after="195"/>
        <w:rPr>
          <w:sz w:val="24"/>
          <w:szCs w:val="24"/>
        </w:rPr>
      </w:pPr>
      <w:r>
        <w:rPr>
          <w:sz w:val="24"/>
          <w:szCs w:val="24"/>
        </w:rPr>
        <w:t>Но не стоит забывать, что глюкоза — важнейший энергетический субстрат для всех клеток детского организма. Без нее невозможна нормальная работа нервной системы, что особенно важно при обучении и освоении новых навыков, которые получают дети в школе. Кроме того, «сладкое» — источник гормона удовольствия, серотонина, который необходим ребенку из-за стресса, порой связанного с посещением школы.</w:t>
      </w:r>
    </w:p>
    <w:p>
      <w:pPr>
        <w:pStyle w:val="Normal"/>
        <w:spacing w:before="0" w:after="195"/>
        <w:rPr/>
      </w:pPr>
      <w:r>
        <w:rPr>
          <w:sz w:val="24"/>
          <w:szCs w:val="24"/>
        </w:rPr>
        <w:t>В питание  школьников допустимо включение сладостей в небольшом количестве. Покупные конфеты лучше заменить домашним зефиром, мармеладом, пастилой, сухофруктами, сладкими фруктами, желе, компотами и соками. Долю рафинированного сахара в рационе ребенка можно заменить медом, который богат фруктозой, микроэлементами и витаминами.</w:t>
      </w:r>
    </w:p>
    <w:p>
      <w:pPr>
        <w:pStyle w:val="Normal"/>
        <w:numPr>
          <w:ilvl w:val="0"/>
          <w:numId w:val="0"/>
        </w:numPr>
        <w:spacing w:lineRule="atLeast" w:line="510" w:before="315" w:after="195"/>
        <w:jc w:val="center"/>
        <w:outlineLvl w:val="1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Осторожно — ожирение!</w:t>
      </w:r>
    </w:p>
    <w:p>
      <w:pPr>
        <w:pStyle w:val="Normal"/>
        <w:spacing w:before="0" w:after="195"/>
        <w:rPr>
          <w:sz w:val="24"/>
          <w:szCs w:val="24"/>
        </w:rPr>
      </w:pPr>
      <w:r>
        <w:rPr>
          <w:sz w:val="24"/>
          <w:szCs w:val="24"/>
        </w:rPr>
        <w:t>Ожирение детей школьного возраста — одна из актуальных проблем эндокринологии. В последнее время педиатрами отмечается тенденция к возрастанию числа больных со 2-3 степенью ожирения с развитием осложнений. Помимо наследственной предрасположенности, индивидуальных особенностей обмена веществ, сопутствующей провоцирующей патологии немаловажную роль в избыточной массе у детей играет неправильное и нерациональное питание.</w:t>
      </w:r>
    </w:p>
    <w:p>
      <w:pPr>
        <w:pStyle w:val="Normal"/>
        <w:spacing w:before="0" w:after="195"/>
        <w:rPr>
          <w:sz w:val="24"/>
          <w:szCs w:val="24"/>
        </w:rPr>
      </w:pPr>
      <w:r>
        <w:rPr>
          <w:sz w:val="24"/>
          <w:szCs w:val="24"/>
        </w:rPr>
        <w:t>Среди алиментарных причин развития ожирения у школьников выделяют:</w:t>
      </w:r>
    </w:p>
    <w:p>
      <w:pPr>
        <w:pStyle w:val="Normal"/>
        <w:numPr>
          <w:ilvl w:val="0"/>
          <w:numId w:val="2"/>
        </w:numPr>
        <w:spacing w:before="280" w:after="120"/>
        <w:rPr>
          <w:sz w:val="24"/>
          <w:szCs w:val="24"/>
        </w:rPr>
      </w:pPr>
      <w:r>
        <w:rPr>
          <w:sz w:val="24"/>
          <w:szCs w:val="24"/>
        </w:rPr>
        <w:t>несоблюдение кратности приема пищи (менее 4 раз в день)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еда за просмотром телевизора, гаджетов или чтением, приводящая к перееданию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оступность фаст-фудов и «ларечной» пищи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рациональные и несбалансированные перекусы (чипсы, булочки, сладкие батончики, сухарики, снеки)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лоупотребление сладкими газированными напитками, пакетированными соками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ефицит растительной клетчатки (отказ от употребления свежих фруктов и овощей);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эмоциональное перенапряжение — «заедание стресса».</w:t>
      </w:r>
    </w:p>
    <w:p>
      <w:pPr>
        <w:pStyle w:val="Normal"/>
        <w:spacing w:before="0" w:after="195"/>
        <w:rPr>
          <w:sz w:val="24"/>
          <w:szCs w:val="24"/>
        </w:rPr>
      </w:pPr>
      <w:r>
        <w:rPr>
          <w:sz w:val="24"/>
          <w:szCs w:val="24"/>
        </w:rPr>
        <w:t>Погрешности в питании сочетаются с малоподвижным образом жизни современного подростка. Это связано не только с отсутствием желания заниматься физкультурой, но и с повышенными умственными нагрузками. Дети много времени проводят в статичном положении в школе, дома, выполняя домашнее задания, при подготовке к экзаменам.</w:t>
      </w:r>
    </w:p>
    <w:p>
      <w:pPr>
        <w:pStyle w:val="Normal"/>
        <w:spacing w:before="0" w:after="195"/>
        <w:rPr>
          <w:sz w:val="24"/>
          <w:szCs w:val="24"/>
        </w:rPr>
      </w:pPr>
      <w:r>
        <w:rPr>
          <w:sz w:val="24"/>
          <w:szCs w:val="24"/>
        </w:rPr>
        <w:t>Нерациональное питание с преобладанием высококалорийных легкоусвояемых продуктов и гиподинамия приводят к нарушению всех звеньев обмена веществ. Избыток углеводов, тугоплавких жиров, дефицит витаминов, минералов приводят к излишнему отложению жира в подкожной клетчатке и внутренних органах.</w:t>
      </w:r>
    </w:p>
    <w:p>
      <w:pPr>
        <w:pStyle w:val="Normal"/>
        <w:numPr>
          <w:ilvl w:val="0"/>
          <w:numId w:val="0"/>
        </w:numPr>
        <w:spacing w:lineRule="atLeast" w:line="510" w:before="315" w:after="195"/>
        <w:jc w:val="center"/>
        <w:outlineLvl w:val="1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Неправильное питание — под ударом иммунитет</w:t>
      </w:r>
    </w:p>
    <w:p>
      <w:pPr>
        <w:pStyle w:val="Normal"/>
        <w:spacing w:before="0" w:after="195"/>
        <w:ind w:left="-14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03440" cy="480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5"/>
        <w:rPr>
          <w:sz w:val="24"/>
          <w:szCs w:val="24"/>
        </w:rPr>
      </w:pPr>
      <w:r>
        <w:rPr>
          <w:sz w:val="24"/>
          <w:szCs w:val="24"/>
        </w:rPr>
        <w:t>От неправильного питания страдает не только обмен веществ, но и защитная система организма. Пища — источник веществ, необходимых для образования клеток специфической и неспецифической защиты.</w:t>
      </w:r>
    </w:p>
    <w:p>
      <w:pPr>
        <w:pStyle w:val="Normal"/>
        <w:spacing w:before="0" w:after="195"/>
        <w:rPr>
          <w:sz w:val="24"/>
          <w:szCs w:val="24"/>
        </w:rPr>
      </w:pPr>
      <w:r>
        <w:rPr>
          <w:sz w:val="24"/>
          <w:szCs w:val="24"/>
        </w:rPr>
        <w:t>Ожирение, нарушение работы органов пищеварительной системы, повреждение слизистой рта, ухудшение состояния кожи из-за нехватки витаминов, микроэлементов и нарушения углеводного обмена приводят к повреждению барьерных функций имммунной системы.</w:t>
      </w:r>
    </w:p>
    <w:p>
      <w:pPr>
        <w:pStyle w:val="Normal"/>
        <w:spacing w:before="0" w:after="195"/>
        <w:rPr/>
      </w:pPr>
      <w:r>
        <w:rPr>
          <w:sz w:val="24"/>
          <w:szCs w:val="24"/>
        </w:rPr>
        <w:t>При недостаточном поступлении в организм витаминов, белка, жирных кислот страдает иммунитет, что провоцирует высокую подверженность организма ребенка к заболеваниям вирусными и бактериальными инфекциями. Дети при нерациональном и дефицитном питании чаще и тяжелее болеют, период выздоровления у них занимает длительное время.</w:t>
      </w:r>
    </w:p>
    <w:p>
      <w:pPr>
        <w:pStyle w:val="Normal"/>
        <w:spacing w:before="0" w:after="195"/>
        <w:rPr>
          <w:sz w:val="24"/>
          <w:szCs w:val="24"/>
        </w:rPr>
      </w:pPr>
      <w:r>
        <w:rPr>
          <w:sz w:val="24"/>
          <w:szCs w:val="24"/>
        </w:rPr>
        <w:t>Питание — одна из важнейших составляющих здоровья ребенка. Поэтому организация правильного рациона у школьников — это первостепенная задача заботливых родителей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Микроисследование заболеваний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ие учащиеся активно борются с избытком собственного веса, изучая различные виды способов похудания. В желудочно-кишечном тракте человека достаточно четко разделяются отделы, предназначенные для переваривания каждого из видов питательных веществ. Смысл раздельного питания – в другом. При раздельном питании сжигается гораздо больше съеденных продуктов, чем когда белки, жиры, и углеводы смешаны на одной тарелке. А значит, при раздельном питании больше шансов похудеть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Исследование качества питания учащихся в столовой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шие требования предъявляют к общественному детскому питанию. В целях охраны здоровья детей, организации рационального питания, предупреждения возникновения массовых кишечных заболеваний и пищевых отравлений в детских учреждениях запрещается реализация многих молочных блюд и продуктов. В столовой школы должны соблюдаются все санитарные правила. За санитарным состоянием пищеблока, состоянием кухонной и столовой посуды, правильностью выхода блюд и вкусовыми качествами готовой пищи следит медицинская сестра. В каждом учебном заведении существует свое меню. Когда составляют меню, то придерживаются определенных правил. Все продукты, поступающие на кухню должны приготавливаться в определенном соотношении. Нельзя использовать некоторые продукты, например пирожные с кремом, газированные напитки и др. Большинству школьников не всегда нравиться школьное питание, и поэтому они не съедают всю порцию пищи. На вопрос «Следят ли родители за вашим питанием?» большинство ответили «нет». Конечно, этот вопрос не раз поднимался на родительских собраниях и конференциях, но некоторых родителей это не волнует, т.к. они считают своих детей уже взрослыми. На третий вопрос многие ответили, что хотели бы употреблять различные салаты, йогурты и кондитерские изделия. Однако по правилам установленным Министерством Здравоохранения Российской Федерации не положено использовать многие продукты, которые хотели бы употреблять дети. И главная проблема в том, что дети не хотят питаться в школьной столовой, и если учащиеся среднего звена посещают столовую, то контролировать питание старшеклассников практически не получается. Следовательно, в школе многие дети не едят, а дома родители не следят за их питанием. И из-за этого организм человека недополучает многих полезных веществ и бактерий. </w:t>
      </w:r>
    </w:p>
    <w:p>
      <w:pPr>
        <w:pStyle w:val="Normal"/>
        <w:rPr/>
      </w:pPr>
      <w:r>
        <w:rPr>
          <w:sz w:val="24"/>
          <w:szCs w:val="24"/>
        </w:rPr>
        <w:t>Овощи и фрукты занимают одно из важных мест в питании, т.к. не только обеспечивают необходимым набором питательных веществ, но и выполняют в ряде случаев оздоровительные функции и лечебное воздействие на человеческий организм. В целом, овощи и фрукты с полным основанием можно считать одним из важнейших элементов «здорового питания». И так как в питании учащихся овощи и фрукты используются в недостаточном количестве, мною было принято решение исследовать и доказать важность их применения в рационе овощей и фру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">
    <w:name w:val="gr"/>
    <w:basedOn w:val="Style12"/>
    <w:qFormat/>
    <w:rPr/>
  </w:style>
  <w:style w:type="character" w:styleId="Yaunitdomainyagridtemplate">
    <w:name w:val="ya-unit-domain ya-grid-template"/>
    <w:basedOn w:val="Style12"/>
    <w:qFormat/>
    <w:rPr/>
  </w:style>
  <w:style w:type="character" w:styleId="Yaunitcategoryyagridtemplate">
    <w:name w:val="ya-unit-category ya-grid-template"/>
    <w:basedOn w:val="Style12"/>
    <w:qFormat/>
    <w:rPr/>
  </w:style>
  <w:style w:type="character" w:styleId="Yrwcontent">
    <w:name w:val="yrw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19:00Z</dcterms:created>
  <dc:creator>Домашний</dc:creator>
  <dc:description/>
  <cp:keywords/>
  <dc:language>en-US</dc:language>
  <cp:lastModifiedBy>Домашний</cp:lastModifiedBy>
  <dcterms:modified xsi:type="dcterms:W3CDTF">2022-09-05T09:31:00Z</dcterms:modified>
  <cp:revision>2</cp:revision>
  <dc:subject/>
  <dc:title/>
</cp:coreProperties>
</file>