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7"/>
      </w:tblGrid>
      <w:tr>
        <w:trPr>
          <w:trHeight w:val="1502" w:hRule="atLeast"/>
        </w:trPr>
        <w:tc>
          <w:tcPr>
            <w:tcW w:w="8987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уБМАОУ СОШ №10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Гусевой Наталье Александро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«Об образовании в Российской Федераци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а Минпросвещения России от 31.05.2021 № 287 «Об утверждении федерального государственного образовательного стандарта основного общего образования», п. 8 Положения о языках в БМАОУ СОШ №10 прошу организовать для моего ребенка_____________________________________________________, обучающегося 5 «___» класса, изучениевторогоиностранногоязыка (французского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_ 2022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   /___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7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02-15T15:17:00Z</dcterms:modified>
  <cp:revision>2</cp:revision>
  <dc:subject/>
  <dc:title/>
</cp:coreProperties>
</file>