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БМАОУ СОШ №10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Гусевой Наталье Александро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«___»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тверждаю, что ознакомлена с федеральными нормативными актами и документами БМАОУ СОШ №10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2-02-15T15:08:00Z</dcterms:modified>
  <cp:revision>2</cp:revision>
  <dc:subject/>
  <dc:title/>
</cp:coreProperties>
</file>