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матика и материалы для проведения «Минутки безопасности»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 xml:space="preserve">Одной из эффективных форм предупреждения происшествий с участием детей на дорогах является организация проведения в образовательных организациях ежедневных «минуток безопасности» дорожного движения. </w:t>
      </w:r>
    </w:p>
    <w:p>
      <w:pPr>
        <w:pStyle w:val="TextBodyIndent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>«Минутка безопасности» – это:</w:t>
      </w:r>
    </w:p>
    <w:p>
      <w:pPr>
        <w:pStyle w:val="TextBodyIndent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раткая беседа о дорожной безопасности в конце учебного дня, </w:t>
      </w:r>
    </w:p>
    <w:p>
      <w:pPr>
        <w:pStyle w:val="TextBodyIndent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>- экспресс-напоминание детям о необходимости переключить внимание на обеспечение собственной безопасности на дороге,</w:t>
      </w:r>
    </w:p>
    <w:p>
      <w:pPr>
        <w:pStyle w:val="TextBodyIndent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кцент на том, что на дороге не всё так просто и очевидно, как может показаться. </w:t>
      </w:r>
    </w:p>
    <w:p>
      <w:pPr>
        <w:pStyle w:val="TextBodyIndent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откая информация настраивает ребёнка на внимательное наблюдение за дорогой. </w:t>
      </w:r>
    </w:p>
    <w:p>
      <w:pPr>
        <w:pStyle w:val="2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 xml:space="preserve">Главное условие успешного воздействия «минуток безопасности» - их регулярность и ежедневность. </w:t>
      </w:r>
    </w:p>
    <w:p>
      <w:pPr>
        <w:pStyle w:val="Heading2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овести «минутку безопасности»: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 xml:space="preserve">«Минутку безопасности» имеет возможность провести каждый учитель, чей урок приходится, независимо от предмета и темы, на конец учебного дня. Одна из главных целей, ради которой проводится это ЕЖЕДНЕВНОЕ экспресс-занятие с детьми,  настроить их перед выходом из школы на мысли о соблюдении мер личной безопасности на дороге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Минутка» должна быть именно кратковременной. Ее длительность – не более 2-3 минут, максимум – 5 минут. Учитель задает вопрос (ставит проблему) и, выслушав мнение нескольких учащихся, обобщает их и дает объяснение. Очень важно создать ситуации столкновения мнений, спора, разнообразия объяснений одной и той же ситуации детьми. В качестве последней «порции» информации, полученной за день в стенах школы, учащиеся получают полезные сведения по безопасности на дороге в интересной, занимательной форме. </w:t>
      </w:r>
    </w:p>
    <w:p>
      <w:pPr>
        <w:pStyle w:val="2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12"/>
        </w:rPr>
      </w:pPr>
      <w:r>
        <w:rPr>
          <w:rFonts w:cs="Times New Roman" w:ascii="Times New Roman" w:hAnsi="Times New Roman"/>
          <w:sz w:val="12"/>
          <w:szCs w:val="28"/>
        </w:rPr>
        <w:t xml:space="preserve">Рекомендуемые темы «минуток безопасности» </w:t>
        <w:b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9"/>
        <w:gridCol w:w="1984"/>
        <w:gridCol w:w="6237"/>
        <w:gridCol w:w="142"/>
      </w:tblGrid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firstLine="4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right="303" w:hanging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7" w:right="17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полна неожидан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улицы в микрорайоне школы.</w:t>
            </w:r>
          </w:p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ему на улице опасно. Для чего надо знать и выполнять Правила дорожного движения.</w:t>
            </w:r>
          </w:p>
          <w:p>
            <w:pPr>
              <w:pStyle w:val="TableParagraph"/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ь на улице. Как правильно ходить по тротуару, переходить проезжую часть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ый маршрут от дома до 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более безопасный путь в школу и домой. 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 можешь сам перейти улицу – попроси помочь взрослого. Дисциплина на улице – залог безопасного движения. Будь внимательным и осторожным!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новочный путь и скорость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0" w:leader="none"/>
                <w:tab w:val="left" w:pos="2136" w:leader="none"/>
                <w:tab w:val="left" w:pos="3329" w:leader="none"/>
                <w:tab w:val="left" w:pos="4514" w:leader="none"/>
              </w:tabs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чему</w:t>
              <w:tab/>
              <w:t>опасно</w:t>
              <w:tab/>
              <w:t>внезапно</w:t>
              <w:tab/>
              <w:t>выбегать</w:t>
              <w:tab/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>проезж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ь.</w:t>
            </w:r>
          </w:p>
          <w:p>
            <w:pPr>
              <w:pStyle w:val="TableParagraph"/>
              <w:tabs>
                <w:tab w:val="clear" w:pos="708"/>
                <w:tab w:val="left" w:pos="1942" w:leader="none"/>
                <w:tab w:val="left" w:pos="3609" w:leader="none"/>
              </w:tabs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втомобиль</w:t>
              <w:tab/>
              <w:t>мгновенно</w:t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становить </w:t>
            </w:r>
            <w:r>
              <w:rPr>
                <w:rFonts w:eastAsia="Calibri"/>
                <w:sz w:val="24"/>
                <w:szCs w:val="24"/>
              </w:rPr>
              <w:t>невозможно.</w:t>
            </w:r>
          </w:p>
          <w:p>
            <w:pPr>
              <w:pStyle w:val="TableParagraph"/>
              <w:ind w:left="107" w:right="12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новочный путь автомобиля. Примеры дорожно-транспортных происшествий с детьм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шеходные пере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 можно переходить дорогу. Нерегулируемый пешеходный переход, его обозначения (дорожные знаки, разметка).</w:t>
            </w:r>
          </w:p>
          <w:p>
            <w:pPr>
              <w:pStyle w:val="TableParagraph"/>
              <w:ind w:left="107" w:right="10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а с двусторонним движением. Что делать, если не успел перейти проезжую часть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едение пешехода, стоящего на середине проезжей части.</w:t>
            </w:r>
          </w:p>
          <w:p>
            <w:pPr>
              <w:pStyle w:val="TableParagraph"/>
              <w:tabs>
                <w:tab w:val="clear" w:pos="708"/>
                <w:tab w:val="left" w:pos="1167" w:leader="none"/>
                <w:tab w:val="left" w:pos="1606" w:leader="none"/>
                <w:tab w:val="left" w:pos="353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а</w:t>
              <w:tab/>
              <w:t>с</w:t>
              <w:tab/>
              <w:t>односторонним</w:t>
              <w:tab/>
              <w:t>движением.</w:t>
            </w:r>
          </w:p>
          <w:p>
            <w:pPr>
              <w:pStyle w:val="TableParagraph"/>
              <w:ind w:left="107" w:right="27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перехода дороги с односторонним движением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 ещё можно</w:t>
            </w:r>
          </w:p>
          <w:p>
            <w:pPr>
              <w:pStyle w:val="TableParagraph"/>
              <w:ind w:left="107" w:righ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ить доро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земный и надземный пешеходный переходы, их обозначения.</w:t>
            </w:r>
          </w:p>
          <w:p>
            <w:pPr>
              <w:pStyle w:val="TableParagraph"/>
              <w:ind w:left="107"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ые знаки «Подземный пешеходный переход», «Надземный пешеходный переход».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перехода дороги при наличии этих переходов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йствия</w:t>
              <w:tab/>
              <w:t>пешеходов</w:t>
              <w:tab/>
              <w:t>при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риближении т</w:t>
            </w:r>
            <w:r>
              <w:rPr>
                <w:rFonts w:eastAsia="Calibri"/>
                <w:sz w:val="24"/>
                <w:szCs w:val="24"/>
              </w:rPr>
              <w:t>ранспортных средств с включёнными специальными</w:t>
              <w:tab/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игналами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(синими </w:t>
            </w:r>
            <w:r>
              <w:rPr>
                <w:rFonts w:eastAsia="Calibri"/>
                <w:sz w:val="24"/>
                <w:szCs w:val="24"/>
              </w:rPr>
              <w:t xml:space="preserve">проблесковыми маячками </w:t>
              <w:tab/>
              <w:t>и звуковыми сиренами)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ездка на общественном транспорт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ие транспортные средства называют общественными?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856" w:leader="none"/>
              </w:tabs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родской общественный транспорт: автобусы, троллейбусы,</w:t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рамваи, </w:t>
            </w:r>
            <w:r>
              <w:rPr>
                <w:rFonts w:eastAsia="Calibri"/>
                <w:sz w:val="24"/>
                <w:szCs w:val="24"/>
              </w:rPr>
              <w:t>маршрут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си.</w:t>
            </w:r>
          </w:p>
          <w:p>
            <w:pPr>
              <w:pStyle w:val="TableParagraph"/>
              <w:ind w:left="107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новка автобуса и троллейбуса, ее обозначение. Как правильно пройти на остановку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поведения на остановке.</w:t>
            </w:r>
          </w:p>
          <w:p>
            <w:pPr>
              <w:pStyle w:val="TableParagraph"/>
              <w:ind w:left="107" w:right="10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для пассажиров автобуса и троллейбуса при посадке, в салоне и при выходе.</w:t>
            </w:r>
          </w:p>
          <w:p>
            <w:pPr>
              <w:pStyle w:val="TableParagraph"/>
              <w:ind w:left="107" w:right="10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перехода проезжей части после выхода из автобуса или троллейбуса.</w:t>
            </w:r>
          </w:p>
        </w:tc>
      </w:tr>
      <w:tr>
        <w:trPr>
          <w:trHeight w:val="1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рожные знаки и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ая разме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 дорожных знаков и дорожной разметки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орожные   знаки:   «Пешеходны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ход»,</w:t>
            </w:r>
          </w:p>
          <w:p>
            <w:pPr>
              <w:pStyle w:val="TableParagraph"/>
              <w:tabs>
                <w:tab w:val="clear" w:pos="708"/>
                <w:tab w:val="left" w:pos="1925" w:leader="none"/>
                <w:tab w:val="left" w:pos="374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дземный</w:t>
              <w:tab/>
              <w:t>пешеходный</w:t>
              <w:tab/>
              <w:t>переход»,</w:t>
            </w:r>
          </w:p>
          <w:p>
            <w:pPr>
              <w:pStyle w:val="TableParagraph"/>
              <w:ind w:left="107" w:right="1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«Надземный пешеходный переход», «Место остановки  автобуса  и   (или) 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оллейбуса»,</w:t>
            </w:r>
          </w:p>
          <w:p>
            <w:pPr>
              <w:pStyle w:val="TableParagraph"/>
              <w:ind w:left="107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есто остановки трамвая», «Движение пешеходов запрещено», «Дорожные работы» (всего 7 знаков).</w:t>
            </w:r>
          </w:p>
        </w:tc>
      </w:tr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 можно и где нельзя игра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асность игр рядом с проезжей частью, в местах дорожных работ, в транспорте.  Места для игр и езды на самокатных средствах и т.д. Что делать, если мяч выкатился на проезжу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ь.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а, её элемен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 дороги: проезжая часть, тротуар. Поребрик. Как правильно ходить по тротуару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ы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ь в школ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более безопасный путь в школу и домой. </w:t>
            </w:r>
          </w:p>
          <w:p>
            <w:pPr>
              <w:pStyle w:val="TableParagraph"/>
              <w:ind w:left="107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можешь сам перейти улицу – попроси помочь взрослого. Дисциплина на улице – залог безопасного движения.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ь внимательным и осторожным!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 можно и где нельз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ость игр рядом с проезжей частью. Внимание и осторожность при игре во дворе дома.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шеходные переход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 можно переходить дорогу. Виды пешеходных переходов. Обозначение пешеходных переходов на проезжей части. Правила перехода.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крёст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перекрёсток. Типы перекрёстков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крёстки в микрорайоне школы.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ируемые и нерегулируемые перекрёст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значение пешеходного перехода на перекрёстке. Правила перехода проезжей части на нерегулируемом перекрёстке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ые ситуации. Сигналы светофора. Правила перехода проезжей части на регулируемом перекрёстке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–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осипедис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устройство велосипеда. Правил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й езды для юных велосипедистов.</w:t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равила поведения учащихся на улицах 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а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ему на улице опасно. Сложность движения по улицам большого города.</w:t>
            </w:r>
          </w:p>
          <w:p>
            <w:pPr>
              <w:pStyle w:val="TableParagraph"/>
              <w:ind w:left="107" w:right="228" w:hanging="0"/>
              <w:rPr/>
            </w:pPr>
            <w:r>
              <w:rPr>
                <w:rFonts w:eastAsia="Calibri"/>
                <w:sz w:val="24"/>
                <w:szCs w:val="24"/>
              </w:rPr>
              <w:t>Соблюдение Правил дорожного движения – залог безопасности пешеходов. Повторение правил безопасного поведения на улицах и дорогах. Примеры дорожно-транспортных происшествий с детьми в городе.</w:t>
            </w:r>
          </w:p>
        </w:tc>
      </w:tr>
      <w:tr>
        <w:trPr>
          <w:trHeight w:val="1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/>
            </w:pPr>
            <w:r>
              <w:rPr>
                <w:rFonts w:eastAsia="Calibri"/>
                <w:sz w:val="24"/>
                <w:szCs w:val="24"/>
              </w:rPr>
              <w:t>Остановочный путь и скорость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новочный и тормозной путь автомобиля. Факторы, влияющие на величину остановочного пути. Опасность перехода перед близко движущимся транспортом. Особенности движения пешеходов и водителей по мокрой и скользкой дороге.</w:t>
            </w:r>
          </w:p>
        </w:tc>
      </w:tr>
      <w:tr>
        <w:trPr>
          <w:trHeight w:val="30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шеходные переход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ешеходный переход и его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я.</w:t>
            </w:r>
          </w:p>
          <w:p>
            <w:pPr>
              <w:pStyle w:val="TableParagraph"/>
              <w:ind w:left="107" w:right="769" w:hanging="0"/>
              <w:rPr/>
            </w:pPr>
            <w:r>
              <w:rPr>
                <w:rFonts w:eastAsia="Calibri"/>
                <w:sz w:val="24"/>
                <w:szCs w:val="24"/>
              </w:rPr>
              <w:t>Пешеходные переходы в микрорайоне школы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перехода дороги с двусторонним и односторонним движением.</w:t>
            </w:r>
          </w:p>
          <w:p>
            <w:pPr>
              <w:pStyle w:val="TableParagraph"/>
              <w:tabs>
                <w:tab w:val="clear" w:pos="708"/>
                <w:tab w:val="left" w:pos="1598" w:leader="none"/>
                <w:tab w:val="left" w:pos="2032" w:leader="none"/>
                <w:tab w:val="left" w:pos="3464" w:leader="none"/>
              </w:tabs>
              <w:ind w:left="107" w:righ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асные ситуации при переходе дороги. </w:t>
            </w:r>
          </w:p>
          <w:p>
            <w:pPr>
              <w:pStyle w:val="TableParagraph"/>
              <w:tabs>
                <w:tab w:val="clear" w:pos="708"/>
                <w:tab w:val="left" w:pos="1598" w:leader="none"/>
                <w:tab w:val="left" w:pos="2032" w:leader="none"/>
                <w:tab w:val="left" w:pos="3464" w:leader="none"/>
              </w:tabs>
              <w:ind w:left="107" w:right="98" w:hanging="0"/>
              <w:rPr/>
            </w:pPr>
            <w:r>
              <w:rPr>
                <w:rFonts w:eastAsia="Calibri"/>
                <w:sz w:val="24"/>
                <w:szCs w:val="24"/>
              </w:rPr>
              <w:t>Подземный</w:t>
              <w:tab/>
              <w:t>и</w:t>
              <w:tab/>
              <w:t>надземный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ешеходные </w:t>
            </w:r>
            <w:r>
              <w:rPr>
                <w:rFonts w:eastAsia="Calibri"/>
                <w:sz w:val="24"/>
                <w:szCs w:val="24"/>
              </w:rPr>
              <w:t>переходы, их обозначения. Правила перехода при 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ичии.</w:t>
            </w:r>
          </w:p>
          <w:p>
            <w:pPr>
              <w:pStyle w:val="TableParagraph"/>
              <w:tabs>
                <w:tab w:val="clear" w:pos="708"/>
                <w:tab w:val="left" w:pos="1327" w:leader="none"/>
                <w:tab w:val="left" w:pos="2707" w:leader="none"/>
                <w:tab w:val="left" w:pos="3344" w:leader="none"/>
              </w:tabs>
              <w:ind w:left="107" w:right="99" w:hanging="0"/>
              <w:rPr/>
            </w:pPr>
            <w:r>
              <w:rPr>
                <w:rFonts w:eastAsia="Calibri"/>
                <w:sz w:val="24"/>
                <w:szCs w:val="24"/>
              </w:rPr>
              <w:t>Действия</w:t>
              <w:tab/>
              <w:t>пешеходов</w:t>
              <w:tab/>
              <w:t>при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иближении </w:t>
            </w:r>
            <w:r>
              <w:rPr>
                <w:rFonts w:eastAsia="Calibri"/>
                <w:sz w:val="24"/>
                <w:szCs w:val="24"/>
              </w:rPr>
              <w:t>транспортных средств с включёнными специальны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гналами.</w:t>
            </w:r>
          </w:p>
          <w:p>
            <w:pPr>
              <w:pStyle w:val="TableParagraph"/>
              <w:ind w:left="107" w:right="271" w:hanging="0"/>
              <w:rPr/>
            </w:pPr>
            <w:r>
              <w:rPr>
                <w:rFonts w:eastAsia="Calibri"/>
                <w:sz w:val="24"/>
                <w:szCs w:val="24"/>
              </w:rPr>
              <w:t>Правила перехода проезжей части, если в зоне видимости отсутствуют пешеходный переход или перекресток.</w:t>
            </w:r>
          </w:p>
        </w:tc>
      </w:tr>
      <w:tr>
        <w:trPr>
          <w:trHeight w:val="1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/>
            </w:pPr>
            <w:r>
              <w:rPr>
                <w:rFonts w:eastAsia="Calibri"/>
                <w:sz w:val="24"/>
                <w:szCs w:val="24"/>
              </w:rPr>
              <w:t>Регулировщик и его сигнал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чего регулировщику нужны жезл и свисток.</w:t>
            </w:r>
          </w:p>
          <w:p>
            <w:pPr>
              <w:pStyle w:val="TableParagraph"/>
              <w:tabs>
                <w:tab w:val="clear" w:pos="708"/>
                <w:tab w:val="left" w:pos="1579" w:leader="none"/>
                <w:tab w:val="left" w:pos="3788" w:leader="none"/>
              </w:tabs>
              <w:ind w:left="107" w:right="9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Сигналы регулировщика.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Действия </w:t>
            </w:r>
            <w:r>
              <w:rPr>
                <w:rFonts w:eastAsia="Calibri"/>
                <w:sz w:val="24"/>
                <w:szCs w:val="24"/>
              </w:rPr>
              <w:t>пешеходов по эти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игналам. </w:t>
            </w:r>
          </w:p>
          <w:p>
            <w:pPr>
              <w:pStyle w:val="TableParagraph"/>
              <w:tabs>
                <w:tab w:val="clear" w:pos="708"/>
                <w:tab w:val="left" w:pos="1579" w:leader="none"/>
                <w:tab w:val="left" w:pos="3788" w:leader="none"/>
              </w:tabs>
              <w:ind w:left="107" w:right="9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иоритет сигналов регулировщика 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над </w:t>
            </w:r>
            <w:r>
              <w:rPr>
                <w:rFonts w:eastAsia="Calibri"/>
                <w:sz w:val="24"/>
                <w:szCs w:val="24"/>
              </w:rPr>
              <w:t>сигнал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тофора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ые   знаки и дорожная разме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ы дорожных знаков и их назначение.</w:t>
            </w:r>
          </w:p>
          <w:p>
            <w:pPr>
              <w:pStyle w:val="TableParagraph"/>
              <w:tabs>
                <w:tab w:val="clear" w:pos="708"/>
                <w:tab w:val="left" w:pos="2213" w:leader="none"/>
                <w:tab w:val="left" w:pos="375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рожные знаки: </w:t>
            </w:r>
          </w:p>
          <w:p>
            <w:pPr>
              <w:pStyle w:val="TableParagraph"/>
              <w:tabs>
                <w:tab w:val="clear" w:pos="708"/>
                <w:tab w:val="left" w:pos="2213" w:leader="none"/>
                <w:tab w:val="left" w:pos="3753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«Дорога с односторонним движением», «Место стоянки», «Железнодорожный</w:t>
              <w:tab/>
              <w:t xml:space="preserve">переезд 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со </w:t>
            </w:r>
            <w:r>
              <w:rPr>
                <w:rFonts w:eastAsia="Calibri"/>
                <w:sz w:val="24"/>
                <w:szCs w:val="24"/>
              </w:rPr>
              <w:t xml:space="preserve">шлагбаумом», «Железнодорожный переезд без шлагбаума», «Пешеходный переход» (предупреждающий), «Дети», «Пешеходная дорожка», «Въезд запрещен». </w:t>
            </w:r>
          </w:p>
          <w:p>
            <w:pPr>
              <w:pStyle w:val="TableParagraph"/>
              <w:tabs>
                <w:tab w:val="clear" w:pos="708"/>
                <w:tab w:val="left" w:pos="2213" w:leader="none"/>
                <w:tab w:val="left" w:pos="375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и сервиса. Дорожные знаки в микрорайон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.</w:t>
            </w:r>
          </w:p>
        </w:tc>
      </w:tr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 можно и где нельзя игра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</w:tabs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пасность игр вблизи проезжей части. Где можно и где нельзя играть во дворе. Примеры </w:t>
              <w:tab/>
              <w:t>дорожно-транспортных происшествий с детьми (по материалам ГИБДД). Анализ причин и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никновения.</w:t>
            </w:r>
          </w:p>
        </w:tc>
      </w:tr>
      <w:tr>
        <w:trPr>
          <w:trHeight w:val="1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ездка за 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е транспорта на загородной дороге. Правила движения пешеходов по загородной дороге. Как правильно перейти загородную дорогу.</w:t>
            </w:r>
          </w:p>
          <w:p>
            <w:pPr>
              <w:pStyle w:val="TableParagraph"/>
              <w:ind w:left="107"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ые переезды, их виды. Правила перехода через железнодорожные переезды (со шлагбаумом и без шлагбаума).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а глазами водител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ая обстановка в зависимости от времени года, суток и погодных условий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работы водителя.</w:t>
            </w:r>
          </w:p>
          <w:p>
            <w:pPr>
              <w:pStyle w:val="TableParagraph"/>
              <w:ind w:left="107"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ые ситуации, возникающие с пешеходами на проезжей части, глазами водителей.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осипедис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устройство велосипеда. Правил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й езды для юных велосипедистов.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ь пешехо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нсивность и скорость движения транспорта в городе. Любой движущийся транспорт – угроза безопасности человека.</w:t>
            </w:r>
          </w:p>
          <w:p>
            <w:pPr>
              <w:pStyle w:val="TableParagraph"/>
              <w:ind w:left="107"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транспортных средств: легковой, грузовой, специальный. Марки автомобилей. Умение правильно выбрать безопасную дорогу в школу, магазин, библиотеку, на стадион и т.п.</w:t>
            </w:r>
          </w:p>
        </w:tc>
      </w:tr>
      <w:tr>
        <w:trPr>
          <w:trHeight w:val="19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зык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ого</w:t>
            </w:r>
          </w:p>
          <w:p>
            <w:pPr>
              <w:pStyle w:val="TableParagraph"/>
              <w:ind w:left="107" w:right="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я</w:t>
            </w:r>
          </w:p>
          <w:p>
            <w:pPr>
              <w:pStyle w:val="TableParagraph"/>
              <w:ind w:left="107" w:right="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сновны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я и термины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Д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ник дорожного движения, пешеход, водитель, остановка, стоянка, вынужденная остановка, дорога, проезжая часть, переулок, тротуар, пешеходная дорожка, пешеходный переход, железнодорожный переезд, транспортное средство, велосипед,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ая зона.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движения</w:t>
            </w:r>
          </w:p>
          <w:p>
            <w:pPr>
              <w:pStyle w:val="TableParagraph"/>
              <w:ind w:left="107" w:right="3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 в группе и в колонн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движения учащихся группами по тротуару, обочине дороги, пешеходному переходу.</w:t>
            </w:r>
          </w:p>
          <w:p>
            <w:pPr>
              <w:pStyle w:val="TableParagraph"/>
              <w:tabs>
                <w:tab w:val="clear" w:pos="708"/>
                <w:tab w:val="left" w:pos="1244" w:leader="none"/>
                <w:tab w:val="left" w:pos="2344" w:leader="none"/>
                <w:tab w:val="left" w:pos="3371" w:leader="none"/>
                <w:tab w:val="left" w:pos="4635" w:leader="none"/>
              </w:tabs>
              <w:ind w:left="107" w:right="10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орядок движения учащихся в колонне. Правила посадки группы учащихся 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>транспорт общ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я.</w:t>
            </w:r>
          </w:p>
        </w:tc>
      </w:tr>
      <w:tr>
        <w:trPr>
          <w:trHeight w:val="2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зка люд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4" w:leader="none"/>
                <w:tab w:val="left" w:pos="2538" w:leader="none"/>
                <w:tab w:val="left" w:pos="3764" w:leader="none"/>
                <w:tab w:val="left" w:pos="46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Как</w:t>
              <w:tab/>
              <w:t>осуществляется</w:t>
              <w:tab/>
              <w:t>перевозка</w:t>
              <w:tab/>
              <w:t>людей</w:t>
              <w:tab/>
              <w:t>в автобусе, легковой, грузовой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автомашине. 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  <w:tab w:val="left" w:pos="2538" w:leader="none"/>
                <w:tab w:val="left" w:pos="3764" w:leader="none"/>
                <w:tab w:val="left" w:pos="46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Количество перевозимых людей, меры предосторожности, скорость движения.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  <w:tab w:val="left" w:pos="2538" w:leader="none"/>
                <w:tab w:val="left" w:pos="3764" w:leader="none"/>
                <w:tab w:val="left" w:pos="46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Особенности перевозки учащихся на грузовых автомобилях. 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  <w:tab w:val="left" w:pos="2538" w:leader="none"/>
                <w:tab w:val="left" w:pos="3764" w:leader="none"/>
                <w:tab w:val="left" w:pos="46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Оборудование кузова сиденьями, наличие сопровождающих, установка на автомобиле опознавательных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  <w:tab w:val="left" w:pos="2538" w:leader="none"/>
                <w:tab w:val="left" w:pos="3764" w:leader="none"/>
                <w:tab w:val="left" w:pos="463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в «Перевозка детей».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  <w:tab w:val="left" w:pos="2538" w:leader="none"/>
                <w:tab w:val="left" w:pos="3764" w:leader="none"/>
                <w:tab w:val="left" w:pos="463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ила посадки и высадки учащихся. 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  <w:tab w:val="left" w:pos="2538" w:leader="none"/>
                <w:tab w:val="left" w:pos="3764" w:leader="none"/>
                <w:tab w:val="left" w:pos="463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поведения учащихся при перевозке их на грузовых автомобилях.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регулируемые перекрёст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нерегулируемый перекресток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«равнозначные» и «неравнозначные» дорог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едут себя водители на нерегулируемых перекрестках.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ей специальными приборам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ые автомобили: пожарные, полиции, скорой медицинской помощи, аварийные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автомобилей специальной окраской, звуковыми сигналами и проблесковыми</w:t>
              <w:tab/>
              <w:t xml:space="preserve"> маячками синего ил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го цвета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имущественное</w:t>
              <w:tab/>
              <w:t>право</w:t>
              <w:tab/>
              <w:t>проезда специальных автомобилей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е</w:t>
              <w:tab/>
              <w:t>средства,</w:t>
              <w:tab/>
              <w:t>оборудованные проблесковыми маячками оранжевого или желтого цвета.</w:t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 води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</w:t>
              <w:tab/>
              <w:t>водителя – это напряженный</w:t>
              <w:tab/>
              <w:t xml:space="preserve"> и ответственный труд.</w:t>
            </w:r>
          </w:p>
          <w:p>
            <w:pPr>
              <w:pStyle w:val="TableParagraph"/>
              <w:tabs>
                <w:tab w:val="clear" w:pos="708"/>
                <w:tab w:val="left" w:pos="1696" w:leader="none"/>
                <w:tab w:val="left" w:pos="2881" w:leader="none"/>
                <w:tab w:val="left" w:pos="3394" w:leader="none"/>
              </w:tabs>
              <w:ind w:left="107" w:right="102" w:hanging="0"/>
              <w:rPr/>
            </w:pPr>
            <w:r>
              <w:rPr>
                <w:rFonts w:eastAsia="Calibri"/>
                <w:sz w:val="24"/>
                <w:szCs w:val="24"/>
              </w:rPr>
              <w:t>Обязанности</w:t>
              <w:tab/>
              <w:t>водителя</w:t>
              <w:tab/>
              <w:t>по</w:t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еспечению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ПДД пешеходами обеспечивает их личную безопасность и облегчает работу водителя.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ые зна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7" w:leader="none"/>
                <w:tab w:val="left" w:pos="2457" w:leader="none"/>
                <w:tab w:val="left" w:pos="3155" w:leader="none"/>
                <w:tab w:val="left" w:pos="4621" w:leader="none"/>
              </w:tabs>
              <w:ind w:left="107" w:right="98" w:hanging="0"/>
              <w:rPr/>
            </w:pPr>
            <w:r>
              <w:rPr>
                <w:rFonts w:eastAsia="Calibri"/>
                <w:sz w:val="24"/>
                <w:szCs w:val="24"/>
              </w:rPr>
              <w:t>Дорожные</w:t>
              <w:tab/>
              <w:t>знаки</w:t>
              <w:tab/>
              <w:t>для</w:t>
              <w:tab/>
              <w:t>пешеходов</w:t>
              <w:tab/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велосипедистов.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–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осипедис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устройство велосипеда. Правил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й езды для юных велосипедистов.</w:t>
            </w:r>
          </w:p>
        </w:tc>
      </w:tr>
      <w:tr>
        <w:trPr>
          <w:trHeight w:val="1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ые зна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rFonts w:eastAsia="Calibri"/>
                <w:spacing w:val="-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ы знаков: предупреждающие, приоритета, запрещающие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исывающие, особых предписаний, информационные, сервиса, дополнительной информации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283" w:hanging="0"/>
              <w:rPr/>
            </w:pPr>
            <w:r>
              <w:rPr>
                <w:rFonts w:eastAsia="Calibri"/>
                <w:sz w:val="24"/>
                <w:szCs w:val="24"/>
              </w:rPr>
              <w:t>Их назначение и отличительные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и.</w:t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гналы светофора и регулировщ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>
                <w:rFonts w:eastAsia="Calibri"/>
                <w:sz w:val="24"/>
                <w:szCs w:val="24"/>
              </w:rPr>
              <w:t>Применение световых сигналов. Основные типы светофоров. Особенности пешеходных и транспортных светофоров. Основные сигналы регулировщика.</w:t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– велосипедис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>
                <w:rFonts w:eastAsia="Calibri"/>
                <w:sz w:val="24"/>
                <w:szCs w:val="24"/>
              </w:rPr>
              <w:t>Правила езды на велосипедах по дорогам и вне дорог (во дворах, на площадках).Экипировка велосипедиста. Возраст водителя велосипеда и мопеда. Действия, которые запрещены водителям велосипеда при движении по дорогам.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детского дорожно-транспортного</w:t>
            </w:r>
          </w:p>
          <w:p>
            <w:pPr>
              <w:pStyle w:val="TableParagraph"/>
              <w:ind w:left="107" w:right="4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вматизма в город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ы ДТП, связанных с детьми. Кто виноват и как можно было их избежать.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ая доврачебная помощь при ДТ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едение людей, ставших свидетелями ДТП:</w:t>
            </w:r>
          </w:p>
          <w:p>
            <w:pPr>
              <w:pStyle w:val="TableParagraph"/>
              <w:ind w:left="107" w:right="8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ервой помощи, вызов срочных служб.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дорожного движ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оведи пешеходов. Правила перехода улиц и дорог.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ый маршру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Маршрут в школу и другие маршруты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ую, музыкальную школу и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дорожно- транспортного травматиз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в сравнении с предыдущим годом. Основные причины ДТП. Повторение основных правил движения по улицам и дорогам.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ые зна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и правила установки знаков на дорогах. Роль дорожных знаков в обеспечени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 дорожного движения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ая разме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изонтальная и вертикальная разметка. И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.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гналы светофора и регулировщ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2" w:hanging="0"/>
              <w:rPr/>
            </w:pPr>
            <w:r>
              <w:rPr>
                <w:rFonts w:eastAsia="Calibri"/>
                <w:sz w:val="24"/>
                <w:szCs w:val="24"/>
              </w:rPr>
              <w:t>Характеристики светофоров – транспортных и пешеходных, правила их размещения на перекрёстках. Жёлтый мигающий сигнал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сигналов регулировщика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сё для велосипедис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движения велосипедистов по дорогам: место на проезжей части, группы</w:t>
            </w:r>
          </w:p>
          <w:p>
            <w:pPr>
              <w:pStyle w:val="TableParagraph"/>
              <w:ind w:left="107" w:right="3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осипедистов и расстояние между ними во время движения.</w:t>
            </w:r>
          </w:p>
        </w:tc>
      </w:tr>
      <w:tr>
        <w:trPr>
          <w:trHeight w:val="1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детского дорожно- транспортн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вматизма в город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ДДТТ. Соблюдение правил дорожного движения – основная задача всех участников дорожного движения.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ервой</w:t>
            </w:r>
          </w:p>
          <w:p>
            <w:pPr>
              <w:pStyle w:val="TableParagraph"/>
              <w:ind w:left="107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врачебной помощи при ДТ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 травм получаемых при ДТП. Правила</w:t>
            </w:r>
          </w:p>
          <w:p>
            <w:pPr>
              <w:pStyle w:val="TableParagraph"/>
              <w:ind w:left="107" w:right="5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я перевязочных материалов и остановка кровотечения.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а за горо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движения за городом (один, в группе, пешей колонной). Переход дороги вн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ённого пункта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осипе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велосипеда к эксплуатаци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едение велосипедиста на проезжей части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дорожн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основных правил движения 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м и дорогам.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ые зна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знаков дополнительной</w:t>
            </w:r>
          </w:p>
          <w:p>
            <w:pPr>
              <w:pStyle w:val="TableParagraph"/>
              <w:ind w:left="107" w:right="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 с другими группами дорожных знаков. Применение временных дорожных знаков.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сть за нарушение правил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ого движ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иды ответственности (административная, уголовная, гражданская, моральная). Уголовна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сть.</w:t>
            </w:r>
          </w:p>
        </w:tc>
      </w:tr>
      <w:tr>
        <w:trPr>
          <w:trHeight w:val="1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о- транспортные происшеств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атистика ДТП в Ярославской области. Нарушение правил дорожного движения водителями. Причины ДТП с участием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шеходов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ытовые» привычк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трагедии на дорога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ияние «бытовых» привычек на поведение н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е. Рассмотрение типичных ситуаций.</w:t>
            </w:r>
          </w:p>
        </w:tc>
      </w:tr>
      <w:tr>
        <w:trPr>
          <w:trHeight w:val="1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ые ситуа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5" w:hanging="0"/>
              <w:rPr/>
            </w:pPr>
            <w:r>
              <w:rPr>
                <w:rFonts w:eastAsia="Calibri"/>
                <w:sz w:val="24"/>
                <w:szCs w:val="24"/>
              </w:rPr>
              <w:t>Участники дорожного движения – водители, пешеходы, пассажиры. Решение задач по</w:t>
            </w:r>
          </w:p>
          <w:p>
            <w:pPr>
              <w:pStyle w:val="TableParagraph"/>
              <w:ind w:left="107" w:right="19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ым ситуациям: взаимодействие участников дорожного движения, определение остановочного пути и тормозного пути транспортных средств.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ное уважение участников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ого движ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им должен быть водитель. Культура поведения пешехода.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ое</w:t>
            </w:r>
          </w:p>
          <w:p>
            <w:pPr>
              <w:pStyle w:val="TableParagraph"/>
              <w:ind w:left="107" w:right="3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о – источник повышенной опасно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 транспортных средств. Исправность транспортного средства – гарантия надёжности. Силы, воздействующие н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во время движения.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– велосипедис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е требования ПДД к велосипеду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щенному к эксплуатации на дорогах.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 «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 дорожн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я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 «О безопасности дорожного движения» –основа безопасности на российских дорогах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сть за нарушение требований федерального закона и ПДД.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о-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ое происшеств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ка дорожно-транспортных</w:t>
            </w:r>
          </w:p>
          <w:p>
            <w:pPr>
              <w:pStyle w:val="TableParagraph"/>
              <w:ind w:left="107" w:righ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сшествий. Анализ ДТП по видам. Поведение свидетелей ДТП.</w:t>
            </w:r>
          </w:p>
        </w:tc>
      </w:tr>
      <w:tr>
        <w:trPr>
          <w:trHeight w:val="1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е пешеходов и транспортны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на перекрёстка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крёсток – зона «столкновения интересов». Общие правила проезда перекрёстков. Проезд регулируемых и нерегулируемых перекрёстков. Правило «правой руки». Движение по знакам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ритета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теори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я автомоби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мозной, остановочный путь и скорость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вижения автомобиля. 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ая доро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ы железнодорожных переездов. </w:t>
            </w:r>
          </w:p>
          <w:p>
            <w:pPr>
              <w:pStyle w:val="TableParagraph"/>
              <w:ind w:left="107" w:right="307" w:hanging="0"/>
              <w:rPr/>
            </w:pPr>
            <w:r>
              <w:rPr>
                <w:rFonts w:eastAsia="Calibri"/>
                <w:sz w:val="24"/>
                <w:szCs w:val="24"/>
              </w:rPr>
              <w:t>Сигналы общей тревоги на ж/д переезде.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е вне населённого пун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движения пешеходов за городом. Движение транспортных средств на загород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е.</w:t>
            </w:r>
          </w:p>
        </w:tc>
      </w:tr>
      <w:tr>
        <w:trPr>
          <w:trHeight w:val="1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ные и опознавательные знаки на транспортны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онные знаки транспортных средств. Опознавательные знаки транспортных средств: перевозка детей, опасный груз,</w:t>
            </w:r>
          </w:p>
          <w:p>
            <w:pPr>
              <w:pStyle w:val="TableParagraph"/>
              <w:ind w:left="107" w:right="9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пногабаритный груз, длинномерное транспортное средство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немеханическими транспортным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м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осипед с подвесным мотором и мопед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требования по обеспечению</w:t>
            </w:r>
          </w:p>
          <w:p>
            <w:pPr>
              <w:pStyle w:val="TableParagraph"/>
              <w:ind w:left="107" w:right="1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й езды. Предупредительные сигналы, подаваемые световыми приборами и руками.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а и её элемен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ая система города: организация</w:t>
            </w:r>
          </w:p>
          <w:p>
            <w:pPr>
              <w:pStyle w:val="TableParagraph"/>
              <w:ind w:left="107" w:right="2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я, опасные участки дорог.</w:t>
            </w:r>
          </w:p>
          <w:p>
            <w:pPr>
              <w:pStyle w:val="TableParagraph"/>
              <w:ind w:left="107" w:right="2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ка ДТП.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регулирован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ого движ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/>
            </w:pPr>
            <w:r>
              <w:rPr>
                <w:rFonts w:eastAsia="Calibri"/>
                <w:sz w:val="24"/>
                <w:szCs w:val="24"/>
              </w:rPr>
              <w:t>Светофорное регулирование. Регулировщик –основной способ регулирования при заторах 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ях светофора.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дорожных знаков и их назначение.</w:t>
            </w:r>
          </w:p>
          <w:p>
            <w:pPr>
              <w:pStyle w:val="TableParagraph"/>
              <w:ind w:left="107" w:right="10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их расстановки. Требования к разметке на автомагистралях.</w:t>
            </w:r>
          </w:p>
        </w:tc>
      </w:tr>
      <w:tr>
        <w:trPr>
          <w:trHeight w:val="1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а, установленные для перехода проезже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шеходные переходы. Перекрёстки. Правила их перехода. Ответственность за нарушение правил перехода проезжей части.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е средст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 и виды транспортных средств. Механические и немеханические транспортные средства. Правила управления велосипедом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педом, мотоциклом.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й и личный транспор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ила пользования общественным и личным транспортом: посадка и высадка, правила поведения в транспорте. </w:t>
            </w:r>
          </w:p>
          <w:p>
            <w:pPr>
              <w:pStyle w:val="TableParagraph"/>
              <w:ind w:left="107" w:right="146" w:hanging="0"/>
              <w:rPr/>
            </w:pPr>
            <w:r>
              <w:rPr>
                <w:rFonts w:eastAsia="Calibri"/>
                <w:sz w:val="24"/>
                <w:szCs w:val="24"/>
              </w:rPr>
              <w:t>Правила перевозки детей.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о- транспортное происшеств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П по вине пешеходов, водителей, велосипедистов. Влияние состояния дороги и погодных условиях на число ДТП.</w:t>
            </w:r>
          </w:p>
          <w:p>
            <w:pPr>
              <w:pStyle w:val="TableParagraph"/>
              <w:ind w:left="107" w:right="328" w:hanging="0"/>
              <w:rPr/>
            </w:pPr>
            <w:r>
              <w:rPr>
                <w:rFonts w:eastAsia="Calibri"/>
                <w:sz w:val="24"/>
                <w:szCs w:val="24"/>
              </w:rPr>
              <w:t>Действия очевидцев и участников ДТП.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ервой помощи при ДТ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течка первой помощи, её состав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горитм шагов по оказанию первой доврачебной помощи.</w:t>
            </w:r>
          </w:p>
        </w:tc>
      </w:tr>
      <w:tr>
        <w:trPr>
          <w:trHeight w:val="1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дорожного движ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0" w:hanging="0"/>
              <w:rPr/>
            </w:pPr>
            <w:r>
              <w:rPr>
                <w:rFonts w:eastAsia="Calibri"/>
                <w:sz w:val="24"/>
                <w:szCs w:val="24"/>
              </w:rPr>
              <w:t>Взаимоотношения участников дорожного движения и сотрудников ГИБДД, обеспечивающие безопасность дорожного</w:t>
            </w:r>
          </w:p>
          <w:p>
            <w:pPr>
              <w:pStyle w:val="TableParagraph"/>
              <w:ind w:left="107" w:right="9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вижения. Соблюдение этических норм поведения. 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дорожн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я – ведущий нормативный а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термины и определения: участники</w:t>
            </w:r>
          </w:p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ого движения, транспортные средства и их виды,  дорога и её элементы.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нности водителей, пешеходов и пассажир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eastAsia="Calibri"/>
                <w:sz w:val="24"/>
                <w:szCs w:val="24"/>
              </w:rPr>
              <w:t>Необходимые документы. Исправность</w:t>
            </w:r>
          </w:p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ого средства. Обязанности и права пассажиров, пешеходов, водителей.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ирован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ого движ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офорное регулирование, сигналы</w:t>
            </w:r>
          </w:p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ировщика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ые зна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ы дорожных знаков, их отличительные</w:t>
            </w:r>
          </w:p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и правила установки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ая разметка и её характеристи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изонтальная и вертикальная разметка, её</w:t>
            </w:r>
          </w:p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предительные сигналы при движени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елосипеде и мотоцикл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93" w:hanging="0"/>
              <w:rPr/>
            </w:pPr>
            <w:r>
              <w:rPr>
                <w:rFonts w:eastAsia="Calibri"/>
                <w:sz w:val="24"/>
                <w:szCs w:val="24"/>
              </w:rPr>
              <w:t>Начало движения, изменение направления движения, порядок выполнения поворота, расположение транспортных средств на проезжей части.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зд перекрёстк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требования проезда перекрёстков, проезд регулируемых и нерегулируемых</w:t>
            </w:r>
          </w:p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крёстков.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шеходные переходы и</w:t>
            </w:r>
          </w:p>
          <w:p>
            <w:pPr>
              <w:pStyle w:val="TableParagraph"/>
              <w:tabs>
                <w:tab w:val="clear" w:pos="708"/>
                <w:tab w:val="left" w:pos="16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новки маршрутных</w:t>
            </w:r>
          </w:p>
          <w:p>
            <w:pPr>
              <w:pStyle w:val="TableParagraph"/>
              <w:tabs>
                <w:tab w:val="clear" w:pos="708"/>
                <w:tab w:val="left" w:pos="16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х средст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х обозначение. Требования к водителям.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ая ответственность водителей за нарушен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ая, уголовная, гражданская, автострахование.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доврачебной</w:t>
            </w:r>
          </w:p>
          <w:p>
            <w:pPr>
              <w:pStyle w:val="TableParagraph"/>
              <w:ind w:left="107" w:righ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ощи пострадавшим в ДТ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ая помощь при шоковых состояниях, остановка кровотечения.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ая аварийность и травматиз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циплина водителей и пешеходов;</w:t>
            </w:r>
          </w:p>
          <w:p>
            <w:pPr>
              <w:pStyle w:val="TableParagraph"/>
              <w:ind w:left="104" w:right="2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ая экипировка водителя мотоцикла. Статистика ДТП в нашем городе.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ые переезд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eastAsia="Calibri"/>
                <w:sz w:val="24"/>
                <w:szCs w:val="24"/>
              </w:rPr>
              <w:t>Причины ДТП на переездах. Что запрещается делать на переездах. Основные правила</w:t>
            </w:r>
          </w:p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я.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ые условия движ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rPr/>
            </w:pPr>
            <w:r>
              <w:rPr>
                <w:rFonts w:eastAsia="Calibri"/>
                <w:sz w:val="24"/>
                <w:szCs w:val="24"/>
              </w:rPr>
              <w:t>Движение по автомагистралям. Приоритет маршрутных транспортных средств. Движение в жилых зонах, «лежачие полицейские».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зка грузов 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сажир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перевозки на велосипеде и мотоцикле.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вижение 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ёмное</w:t>
            </w:r>
          </w:p>
          <w:p>
            <w:pPr>
              <w:pStyle w:val="TableParagraph"/>
              <w:ind w:left="107" w:right="115" w:hanging="0"/>
              <w:rPr/>
            </w:pPr>
            <w:r>
              <w:rPr>
                <w:rFonts w:eastAsia="Calibri"/>
                <w:sz w:val="24"/>
                <w:szCs w:val="24"/>
              </w:rPr>
              <w:t>время суток и 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ных погодных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е в условиях недостаточной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Calibri"/>
                <w:sz w:val="24"/>
                <w:szCs w:val="24"/>
              </w:rPr>
              <w:t>Видимости. Движение по скользкой дороге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1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орудование мотоциклов и автомобилей спецсигналам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86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иды специальных сигналов. Кто имеет право ими пользоваться. </w:t>
            </w:r>
          </w:p>
          <w:p>
            <w:pPr>
              <w:pStyle w:val="TableParagraph"/>
              <w:ind w:left="104" w:right="386" w:hanging="0"/>
              <w:rPr/>
            </w:pPr>
            <w:r>
              <w:rPr>
                <w:rFonts w:eastAsia="Calibri"/>
                <w:sz w:val="24"/>
                <w:szCs w:val="24"/>
              </w:rPr>
              <w:t>Права и обязанности водителей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b/>
      <w:bCs/>
    </w:rPr>
  </w:style>
  <w:style w:type="paragraph" w:styleId="Style18">
    <w:name w:val="Текст примечания"/>
    <w:basedOn w:val="Normal"/>
    <w:qFormat/>
    <w:pPr/>
    <w:rPr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4" w:after="0"/>
      <w:ind w:left="942" w:hanging="360"/>
    </w:pPr>
    <w:rPr>
      <w:rFonts w:ascii="Times New Roman" w:hAnsi="Times New Roman" w:cs="Times New Roman"/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0:00Z</dcterms:created>
  <dc:creator>Thrash Metal Cat</dc:creator>
  <dc:description/>
  <dc:language>en-US</dc:language>
  <cp:lastModifiedBy>Гусева </cp:lastModifiedBy>
  <cp:lastPrinted>2021-06-03T17:50:00Z</cp:lastPrinted>
  <dcterms:modified xsi:type="dcterms:W3CDTF">2021-06-03T13:02:00Z</dcterms:modified>
  <cp:revision>3</cp:revision>
  <dc:subject/>
  <dc:title>Рекомендации по «Минуткам безопасности»</dc:title>
</cp:coreProperties>
</file>