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326" w:right="-31" w:firstLine="130"/>
        <w:rPr>
          <w:rFonts w:ascii="Times New Roman" w:hAnsi="Times New Roman" w:eastAsia="Times New Roman" w:cs="Times New Roman"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eastAsia="ru-RU"/>
        </w:rPr>
        <w:t xml:space="preserve">Основные правила поведения при пожаре  </w:t>
      </w:r>
    </w:p>
    <w:p>
      <w:pPr>
        <w:pStyle w:val="Normal"/>
        <w:shd w:fill="FFFFFF" w:val="clear"/>
        <w:spacing w:lineRule="auto" w:line="240" w:before="0" w:after="0"/>
        <w:ind w:left="2326" w:right="-31" w:firstLine="13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40"/>
          <w:szCs w:val="40"/>
          <w:lang w:eastAsia="ru-RU"/>
        </w:rPr>
        <w:t>Эти правила очень важно запомнить детям!</w:t>
      </w:r>
    </w:p>
    <w:p>
      <w:pPr>
        <w:pStyle w:val="Normal"/>
        <w:shd w:fill="FFFFFF" w:val="clear"/>
        <w:spacing w:lineRule="auto" w:line="240" w:before="0" w:after="0"/>
        <w:ind w:left="1244" w:right="-31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32"/>
          <w:szCs w:val="32"/>
          <w:lang w:eastAsia="ru-RU"/>
        </w:rPr>
        <w:t>Если в доме возник пожар и рядом нет взрослых, что дел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Не паниковать, постараться быть собранным и внимательным.</w:t>
      </w:r>
    </w:p>
    <w:p>
      <w:pPr>
        <w:pStyle w:val="Normal"/>
        <w:shd w:fill="FFFFFF" w:val="clear"/>
        <w:spacing w:lineRule="auto" w:line="240" w:before="0" w:after="0"/>
        <w:ind w:right="538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</w:t>
      </w:r>
      <w:r>
        <w:rPr>
          <w:rStyle w:val="C1"/>
          <w:rFonts w:cs="Times New Roman" w:ascii="Times New Roman" w:hAnsi="Times New Roman"/>
          <w:bCs/>
          <w:color w:val="1111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Вызвать пожарную службу по телефону 01. Сообщить свою фамилию, точный адрес, этаж, сказать, что и где гори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Вызвать пожарную службу по телефону 01. Сообщить свою фамилию, точный адрес, этаж, сказать, что и где гори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Если возможно сообщить о пожаре сосед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 Небольшое возгорание можно попытаться затушить подручными средствами, если в доме нет огнетушителя: кроме воды, которую необходимо во что-то набирать, подойдет мокрая ткань (простыни, п</w:t>
      </w:r>
      <w:r>
        <w:rPr>
          <w:rFonts w:cs="Times New Roman" w:ascii="Times New Roman" w:hAnsi="Times New Roman"/>
          <w:bCs/>
          <w:color w:val="111111"/>
          <w:sz w:val="32"/>
          <w:szCs w:val="32"/>
          <w:shd w:fill="FFFFFF" w:val="clear"/>
        </w:rPr>
        <w:t>олотенце), плотное одеяло, подойдут также песок, земля, если они есть в доме.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</w:t>
      </w:r>
      <w:r>
        <w:rPr>
          <w:rStyle w:val="C1"/>
          <w:rFonts w:cs="Times New Roman" w:ascii="Times New Roman" w:hAnsi="Times New Roman"/>
          <w:bCs/>
          <w:color w:val="1111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пытайтесь погасить сильный пожар самостоятельно, старайтесь быстрее покинуть помещ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олотенце), плотное одеяло, подойдут также песок, земля, если они есть в до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пытайтесь погасить сильный пожар самостоятельно, старайтесь быстрее покинуть помещ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 Нельзя прятаться под кровать, в шкафы, в ванную комнату, нужно постараться покинуть  квартир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 Дым не менее опасен, чем огонь. Если в помещении дым, нужно закрыть нос и рот влажным платком или шарфом, лечь на пол и ползком пробираться к выходу – внизу дыма меньш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Если произошло возгорание в бытовом электроприборе, нужно попытаться выдернуть вилку из розетки или обесточить через электрощи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Если загорелся телевизор, его необходимо обесточить, накрыть плотной тканью, если он продолжает гореть, можно попробовать залить вод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через отверстие в задней стенке, только при этом, в целях безопасности, нужно стоять сбоку, так как экран может взорвать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Если пожаром охвачена одна из комнат, нужно плотно закрыть дверь горящей комнаты и постараться уплотнить дверь, смоченными в воде тряпками, там, где есть щели, чтобы не проходил д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Если горит соседняя квартира, и в тамбуре, и на лестничной площадке огонь, и нет возможности выхода по лестнице на улицу, необходимо уплотнить входную дверь в квартиру и поливать ее водой до приезда пожарной брига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Если придется пробираться через помещение охваченное огнем, нужно облить себя водой, намочить одеяло или покрывало, накрыться им, набрать в легкие воздуха, постараться задержать дыхание и как можно быстрее преодолеть опасное мест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Если нет возможности выбраться из горящей квартиры, надо выйти на балкон, плотно закрыв за собой дверь. Лучше не спускаться с балкона с помощью простыней или веревок – это очень опасно.</w:t>
      </w:r>
    </w:p>
    <w:p>
      <w:pPr>
        <w:pStyle w:val="Normal"/>
        <w:shd w:fill="FFFFFF" w:val="clear"/>
        <w:spacing w:lineRule="auto" w:line="240" w:before="0" w:after="0"/>
        <w:ind w:right="1366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</w:t>
      </w:r>
      <w:r>
        <w:rPr>
          <w:rStyle w:val="C1"/>
          <w:rFonts w:cs="Times New Roman" w:ascii="Times New Roman" w:hAnsi="Times New Roman"/>
          <w:bCs/>
          <w:color w:val="1111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Во время пожара в подъезде лифт может отключиться, поэтому пользоваться им нельзя ни в коем случа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Во время пожара в подъезде лифт может отключиться, поэтому пользоваться им нельзя ни в коем случа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32"/>
          <w:szCs w:val="32"/>
          <w:lang w:eastAsia="ru-RU"/>
        </w:rPr>
        <w:t>Если на человеке горит одежд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8000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Cs/>
          <w:color w:val="111111"/>
          <w:sz w:val="32"/>
          <w:szCs w:val="32"/>
          <w:shd w:fill="FFFFFF" w:val="clear"/>
        </w:rPr>
        <w:t xml:space="preserve"> Если на вас горит одежда, ни в коем случае не пытайтесь бежать, огонь будет разгораться еще сильне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Нужно как можно быстрее сбросить горящую одежду, постараться сбить пламя – падайте на землю и катайтесь, если поблизости есть лужа или снежный сугроб – падайте в ни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 Если находитесь в помещении, можно набросить на себя какую-нибудь плотную ткань (одеяло, покрывало, пальто), только оставляйте открытой голову, чтобы не задохнуться дымом.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-</w:t>
      </w:r>
      <w:r>
        <w:rPr>
          <w:rStyle w:val="C1"/>
          <w:rFonts w:cs="Times New Roman" w:ascii="Times New Roman" w:hAnsi="Times New Roman"/>
          <w:bCs/>
          <w:color w:val="1111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До приезда врачей не снимайте самостоятельно одежду с обожженных участков тела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32"/>
          <w:szCs w:val="32"/>
          <w:lang w:eastAsia="ru-RU"/>
        </w:rPr>
        <w:t>Первая помощь при ожог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риложите к месту ожога влажную и холодную ткань, хорошо, если ес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терильный бинт, салфетки (обычно они есть в аптечках у водителей), можно смачивать пораженный участок холодной вод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отдирайте одежду от пораженных участков, не смазывайте ожог маслами и мазями, ждите приезда скорой помощ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32"/>
          <w:szCs w:val="32"/>
          <w:lang w:eastAsia="ru-RU"/>
        </w:rPr>
        <w:t>Правила пожарной безопасности в лес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льзя разводить костры в жаркую, сухую, ветреную по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азжигать костры следует в специально предназначенных для этого мес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Хорошо, если около места разведения костра будет вода и ветки для захлестывания огня на случай распространения пла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желательно разводить костры рядом с деревьями – это небезопасно и может привести к гибели деревь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Если в лесу начался пожар, главное – не дать огню распространиться. В случае, если потушить огонь своими силами не получается, необходимо срочно сообщить о пожаре в пожарную службу по номеру «01», «112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ри тушении возгораний своими силами можно использовать, кроме воды, способ «захлестывания огня по кромке пожара», для этого подойдут зеленые ветви, можно засыпать кромку пожара грунтом, для перекрытия доступа воздуха и охлаждения горящих материал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32"/>
          <w:szCs w:val="32"/>
          <w:lang w:eastAsia="ru-RU"/>
        </w:rPr>
        <w:t>По каким причинам возникают пожа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режде чем говорить о том, каким правилам пожарной безопасности  должны учить детей, расскажем о наиболее частых причинах возникновения пожаров. Как вы понимаете, возникают они не только потому, что дети играют со спичками. Причин возгораний множество, а к основным из них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арушение правил эксплуатации электрических приб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Использование электроприборов и розеток даже с незначительной полом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Использование нескольких мощных электроприборов одновремен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осторожное обращение с огнем (разведение костров, использование для их разжигания горючих веществ и т.д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Забытые включенные электроприбо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аккуратное обращение с огнеопасными игрушками (петарды, хлопушки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Использование аэрозолей и других баллонов под давлением вблизи огня (аэрозоль от комаров у кост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затушенный окур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И это далеко не все причины, по которым возникают пожары, уносящие человеческие жизни. Согласно статистике, более 90 % пожаров возникает по вине человека, а поэтому все мы – не только учащиеся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должны изучать и запоминать правила пожарной безопасности. Школьники обязаны их повторять из года в год, а учителям и родителям это необходимо контролирова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Учащиеся младших классов обязательно должны знать: что такое пожар, его причины, номер телефона пожарной службы и МЧС. Школьники должны уметь: пользоваться электроприборами, тушить костры, выводить малышей из помещения, где случился пожа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Пожарная безопасность для школьников начальных классов заключается в следующих простых правил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льзя трогать спич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льзя играть возле открытого огня и раскаленных предме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льзя сушить возле них одежд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льзя разводить костры без присутствия взросл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льзя забывать о включенных электроприбор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ри пожаре сразу сообщать взросл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Проводя дома одни большую часть времени, школьники должны помнить о правилах пожарной безопас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Выходя из квартиры, выключи электроприборы. Проверь, закрыты ли конфорки газовой пли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суши вещи над плитой, они могут загореть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играй со спичками, зажигалками, фейерверками, свечами, бенгальскими огнями и аэрозольными баллончи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Если в квартире пахнет газом, не включай свет и не зажигай спички, а немедленно вызови газовую службу с мобильного телефона по номер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104. Домашним телефоном пользоваться нельзя. Проветри комна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Газовые трубы не турник, не виси на н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дотрагивайся до электроприборов мокрыми руками и не пользуйся ими в ванной комна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накрывай светильники бумагой и ткан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пользуйся электроприборами и розетками, которые искря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разводи костѐр без взрослых. В сухую и жаркую погоду достаточно искры, чтобы лес загорел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Не поджигай сухую тра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Если начался лесной пожар, определи, куда ветер несѐт огонь. Выходи из леса в ту сторону, откуда дует ветер. Расскажи о пожаре взросл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3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оставляй в траве бутылки или осколки стекла, так как они могут сработать как линзы и стать причиной пожа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462" w:right="67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Не оставляй в траве бутылки или осколки стекла, так как они могут сработать как линзы и стать причиной пожа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967740</wp:posOffset>
            </wp:positionV>
            <wp:extent cx="10579100" cy="7379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chipcontent">
    <w:name w:val="v-chip__content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25">
    <w:name w:val="c25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40">
    <w:name w:val="c4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4:00Z</dcterms:created>
  <dc:creator>Учитель</dc:creator>
  <dc:description/>
  <dc:language>en-US</dc:language>
  <cp:lastModifiedBy>Учитель</cp:lastModifiedBy>
  <cp:lastPrinted>2021-01-27T14:43:00Z</cp:lastPrinted>
  <dcterms:modified xsi:type="dcterms:W3CDTF">2021-04-20T04:48:00Z</dcterms:modified>
  <cp:revision>4</cp:revision>
  <dc:subject/>
  <dc:title/>
</cp:coreProperties>
</file>