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67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22985" cy="969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567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ДЕТИ и ДОРОГА</w:t>
      </w:r>
    </w:p>
    <w:p>
      <w:pPr>
        <w:pStyle w:val="Normal"/>
        <w:ind w:left="-900" w:hanging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савтоинспекция сообщает, что на территории Березовского городского округа за 12 месяцев 2020 года произошло зарегистрировано 14 дорожно-транспортных происшествий с участием несовершеннолетних в возрасте до 18 лет (2019г. – 22), в которых ранено 13 детей до 18 лет (2019г. - 13), в возрасте до 16 лет пострадало 8 детей (2019г.– 10), из них 6 детей пострадали в качестве пассажиров, 2 ребенка - пешеходы. 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32"/>
          <w:szCs w:val="32"/>
          <w:u w:val="single"/>
        </w:rPr>
        <w:t>Основные причины ДТП с участием детей: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- переход проезжей части вне пешеходного перехода;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- переход проезжей части на запрещающий сигнал светофора;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- неожиданный выход на дорогу из-за машин, деревьев, снежных валов, ограничивающих обзор;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- выход на дорогу перед близко идущим транспортом;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>- невнимательность, использование при переходе дороги телефона, гаджетов, наушников;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- нарушение правил перевозки детей-пассажиров в автомобиле, перевозка детей без детского удерживающего устройства.</w:t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85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В Березовском с 07 декабря 2020 года по 01 марта 2021 года проводится профилактическое мероприятие «Горка».</w:t>
      </w:r>
    </w:p>
    <w:p>
      <w:pPr>
        <w:pStyle w:val="Normal"/>
        <w:ind w:left="-900" w:right="-185" w:hanging="0"/>
        <w:jc w:val="center"/>
        <w:rPr>
          <w:b/>
          <w:b/>
          <w:sz w:val="36"/>
          <w:szCs w:val="36"/>
          <w:u w:val="single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33065" cy="163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sz w:val="36"/>
          <w:szCs w:val="36"/>
          <w:u w:val="single"/>
        </w:rPr>
        <w:t>Рекомендуем детям соблюдать простые правила: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- не играть вблизи проезжей части, выбирать безопасные горки, не выходящие на проезжую часть;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- в темное время суток следует использовать на одежде и рюкзаках световозвращательные элементы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Сообщайте об опасных горках и скатах, выходящих на проезжую часть по телефонам ГИБДД и дежурной части: 8 (34369) 4-33-99, 8 (34369) 4-75-00, либо 02.</w:t>
      </w:r>
    </w:p>
    <w:p>
      <w:pPr>
        <w:pStyle w:val="Normal"/>
        <w:ind w:left="-900" w:hanging="0"/>
        <w:jc w:val="center"/>
        <w:rPr/>
      </w:pPr>
      <w:r>
        <w:rPr>
          <w:b/>
          <w:color w:val="0000FF"/>
          <w:sz w:val="36"/>
          <w:szCs w:val="36"/>
        </w:rPr>
        <w:t>ОГИБДД ОМВД России по г. Березовскому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30:00Z</dcterms:created>
  <dc:creator>Пользователь</dc:creator>
  <dc:description/>
  <cp:keywords/>
  <dc:language>en-US</dc:language>
  <cp:lastModifiedBy>Екатерина</cp:lastModifiedBy>
  <cp:lastPrinted>2019-12-03T11:43:00Z</cp:lastPrinted>
  <dcterms:modified xsi:type="dcterms:W3CDTF">2021-02-01T11:35:00Z</dcterms:modified>
  <cp:revision>3</cp:revision>
  <dc:subject/>
  <dc:title>Пьяный водитель в Березовском совершил ДТП, в результате чего 8 машин получили повреждения</dc:title>
</cp:coreProperties>
</file>