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асписания проведения ЕГЭ, ОГЭ, ГВЭ-11, ГВЭ-9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 к ГИА-9 (итоговое собеседование по русскому языку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основной срок (вторая среда феврал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дополнительный срок 1 (вторая рабочая среда марта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 202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дополнительный срок 2 (первый рабочий понедельник ма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мая 202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 к ГИА-11 (итоговое сочинение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основной срок (первая среда декабр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апре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дополнительный срок 1 (первая среда феврал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апреля 202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дополнительный срок 2 (первая рабочая среда ма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91"/>
        <w:gridCol w:w="2076"/>
        <w:gridCol w:w="2342"/>
        <w:gridCol w:w="2171"/>
      </w:tblGrid>
      <w:tr>
        <w:trPr>
          <w:tblHeader w:val="true"/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Г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ВЭ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й период                                       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ма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ма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ма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а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еография, литература, хим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ма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, биология, химия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ма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ма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ма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ма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ма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ма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Б,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, информатика и ИКТ, география, хим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иология, информатика </w:t>
              <w:br/>
              <w:t>и ИКТ, география, химия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июн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июн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июн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июн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июн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июн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(за исключением раздела «Говорение»), биолог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июн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июня (сб)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июн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июн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остранные языки (раздел «Говорение»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 (раздел «Говорение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июн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июн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июн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июн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июн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история, физ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история, физ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география, литература, иностранные языки (раздел «Говор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география, литература, иностранные язы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июн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 Б, П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июн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июн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июн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июн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остранный язык (за исключением раздела «Говорение»), биология,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биология,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обществознание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июл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июл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июл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июл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полнительный период 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сентябр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сентябр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сентябр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right" w:pos="20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сентябр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сентябр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сентябр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сентябр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сентябр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сентябр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сентябр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сентябр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сентябр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сентябр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сентябр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сентябр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сентябр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сентябр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сентябр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сентябр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сентябр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сентябр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сентябр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сентябр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сентябр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сентябр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сентябр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77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0:00Z</dcterms:created>
  <dc:creator>Саламадина Дарья Олеговна</dc:creator>
  <dc:description/>
  <dc:language>en-US</dc:language>
  <cp:lastModifiedBy>user</cp:lastModifiedBy>
  <cp:lastPrinted>2020-12-10T16:46:00Z</cp:lastPrinted>
  <dcterms:modified xsi:type="dcterms:W3CDTF">2020-12-10T12:10:00Z</dcterms:modified>
  <cp:revision>2</cp:revision>
  <dc:subject/>
  <dc:title/>
</cp:coreProperties>
</file>