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ожение обсуждено и принято:</w:t>
            </w:r>
          </w:p>
          <w:p>
            <w:pPr>
              <w:pStyle w:val="ConsPlusNormal"/>
              <w:spacing w:before="280" w:after="28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ческим советом</w:t>
            </w:r>
          </w:p>
          <w:p>
            <w:pPr>
              <w:pStyle w:val="ConsPlus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токол №   11  от 28.08.2020г .</w:t>
            </w:r>
          </w:p>
          <w:p>
            <w:pPr>
              <w:pStyle w:val="P1"/>
              <w:shd w:fill="FFFFFF" w:val="clear"/>
              <w:spacing w:before="0" w:after="0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P1"/>
              <w:shd w:fill="FFFFFF" w:val="clear"/>
              <w:spacing w:before="0" w:after="0"/>
              <w:ind w:firstLine="397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«УТВЕРЖДАЮ»</w:t>
            </w:r>
          </w:p>
          <w:p>
            <w:pPr>
              <w:pStyle w:val="P1"/>
              <w:shd w:fill="FFFFFF" w:val="clear"/>
              <w:spacing w:before="0" w:after="0"/>
              <w:ind w:firstLine="397"/>
              <w:jc w:val="right"/>
              <w:rPr/>
            </w:pPr>
            <w:r>
              <w:rPr>
                <w:rStyle w:val="S1"/>
                <w:bCs/>
                <w:color w:val="000000"/>
              </w:rPr>
              <w:t>Директор БМАОУ СОШ № 10</w:t>
            </w:r>
          </w:p>
          <w:p>
            <w:pPr>
              <w:pStyle w:val="P1"/>
              <w:shd w:fill="FFFFFF" w:val="clear"/>
              <w:spacing w:before="0" w:after="0"/>
              <w:ind w:firstLine="397"/>
              <w:jc w:val="right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 xml:space="preserve">                                                                            </w:t>
            </w:r>
            <w:r>
              <w:rPr>
                <w:rStyle w:val="S1"/>
                <w:bCs/>
                <w:color w:val="000000"/>
              </w:rPr>
              <w:t>___________Н.А.Гусева</w:t>
            </w:r>
          </w:p>
          <w:p>
            <w:pPr>
              <w:pStyle w:val="P1"/>
              <w:shd w:fill="FFFFFF" w:val="clear"/>
              <w:spacing w:before="0" w:after="0"/>
              <w:ind w:firstLine="397"/>
              <w:jc w:val="right"/>
              <w:rPr/>
            </w:pPr>
            <w:r>
              <w:rPr>
                <w:rStyle w:val="S1"/>
                <w:bCs/>
                <w:color w:val="000000"/>
              </w:rPr>
              <w:t>Приказ №24 от «28» августа2020 г.</w:t>
            </w:r>
          </w:p>
          <w:p>
            <w:pPr>
              <w:pStyle w:val="P1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442" w:leader="none"/>
        </w:tabs>
        <w:spacing w:lineRule="auto" w:line="240"/>
        <w:ind w:firstLine="709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лассном руководств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резовского муниципального автономного общеобразовательного учреждения « Средняя общеобразовательная школа №10»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классном руководстве (далее – Положение) регламентирует работу классного руководителя в БМАОУ СОШ №10  (далее – Школ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азработано в соответств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Федеральным законом от 29.12.2012 № 273-ФЗ «Об образовании в Российской Федерации», в соответствии с приказом Министерства образования и науки Российской Федерации от 3.02.2006 №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ми 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БМАОУ СОШ №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лассное руководство – особый вид дополнительной педагогической деятельности, которую педагогический работник принимает на себя добровольно при условии дополнительной оплаты и внесения соответствующих сведений в трудовой догов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лассное руководство не связано с занимаемой педагогическим работником должностью и не входит в состав его должностных обязан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лассными руководителями являются педагогические работники в Школе, которым предоставляются права, социальные гарантии и меры социальной поддержки в соответствии с Федеральным законом от 29.12.2012 № 273-Ф3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работник, осуществляющий функции классного руководителя по организации и координации воспитательной работы с обучающимися в классе (далее классный руководитель), назначается приказом руководителя образовательного учреждения (с его согласия) с его согласия, исходя из интересов Школы с учетом педагогического опыта, мастерства, индивидуальных особенностей. Освобождение от обязанностей классного руководителя также производится приказом директора школы. На период отпуска и временной нетрудоспособности классного руководителя его обязанности могут быть возложены по приказу на другого учителя, работающего в данном классе с соответствующей доплатой за дни заме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Классный руководитель в своей деятельности руководствуетс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 Российской Федерации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м кодексом Российской Федерации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 законом от 29.12.2012 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 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 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 законом от 29.12.2010 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оссийской Федерации от 29.05.20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ачального общего образования, утвержденного приказом Минобрнауки России от 06.10.2009 № 373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, утвержденного приказом Минобрнауки России от 17.12.2010 № 1897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среднего общего образования, утвержденного приказом Минобрнауки России от 17.05.2012 № 413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 Классный руководитель не является единственным субъектом  воспитательной деятельности, поэтому должен постоянно взаимодействовать с семьями обучающихся,  с администрацией Школы, другими педагогическими работниками, органами школьного и классного ученического самоуправления, родителями (законными представителями), классным родительским советом, психологом, педагогом-организатором, педагогами дополнительного образования и внешними партнерами, способствующими достижению принятых ц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 задачи, принципы и условия деятельности классного руковод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и, задачи и принципы деятельности классного руководителя определяются базовыми целями и принципами воспитания, социализации и развития личности обучающихся, изложенными в Федеральном законе от 29.12.2012 № 273-ФЗ «Об образовании в Российской Федерации», 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и распоряжении Правительства Российской Федерации от 29.05.2015 № 996-р «Об утверждении Стратегии развития воспитания в Российской Федерации на период до 2025 го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Цели работы классного руководителя: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 и развитие личности в соответствии с семейными и общественными духовно-нравственными и социокультурными ценност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нципы организации работы классного руководителя при решении социально-значимых задач и содержания воспитания и успешной социализации обучающих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а 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 социально открытого пространства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ый пример педагогического работник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тивность программ духовно-нравственного воспитани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 востребованность воспитани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единства, целостности, преемственности и непрерывности воспитани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определяющей роли семьи ребенка и соблюдение прав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перация 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Задачи деятельности классного руководител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 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 событий и итогов Второй мировой войны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обучающихся реализовы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Функции классного руководителя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структажи обучающихся по технике безопасности, по правилам пожарной безопасности, дорожного движения, безопасного поведения на воде, безопасного поведения при проведении массовых мероприятий и т.д.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с обучающимися по формированию навыков безопасного поведения обучающихся в информационно – телекоммуникационной сети «Интернет» (далее сеть – Интернет)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ует руководителя о несчастных случаях с обучающимися и о ситуациях, угрожающих их жизни и здоровью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боту по профилактике употребления обучающимися табака, алкоголя, наркотических и психоактивных веществ.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формированию навыков здорового образа жизни (необходимость регулярных занятий физкультурой и спортом, формирования правильных пищевых привычек)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хват обучающихся горячим питанием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ориентационную деятельность обучающихся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язь общеобразовательной организации с семьей, организует взаимодействие с родителями ( законными представителями) обучающихся в различных формах.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своевременному выявлению обучающихся, имеющих проблемы в сфере межличностных отношений, в том числе с признаками девиантого и деструктивного поведения.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осещаемости обучающимися образовательной организации, мероприятий, проводимых в соответствии с рабочей программой воспитания и календарным планом воспитательной работы.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взаимодействие с педагогическими работниками и администрацией общеобразовательной организации для координации работы, направленной на личностное развитие обучающихся, обеспечение их успешной учебной деятельности.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успеваемости обучающихся, участвует в работе по корректировке индивидуальных образовательных траекторий, в том числе одаренных обучающихся, испытывающих трудности в освоении образовательной программы.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ученическое самоуправление в классе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ит необходимую информацию в электронный или бумажный вариант классного журнала и дневников обучающихся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воспитательной работы класса в соответсвии с локальными нормативными актами общеобразовательной организации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защиту прав и интересов обучающихся в пределах выполняемых им функций.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в целях профилактики нарушения обучающимися дисциплины и норм поведения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занятости обучающихся во внеклассной, внеурочной деятельности, в системе дополнительного образования.</w:t>
      </w:r>
    </w:p>
    <w:p>
      <w:pPr>
        <w:pStyle w:val="Style19"/>
        <w:widowControl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оставляет характеристики на обучающихся, участвует в составлении социального паспорта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 задач воспитания и социализации обучающихся. Каждый блок может быть дополнен, акцентирован или скорректирован с учетом контекстных условий. Вариативная часть деятельности по классному руководству формируется в зависимости от контекстных условий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нвариантная часть содержит следующие блоки:</w:t>
      </w:r>
    </w:p>
    <w:p>
      <w:pPr>
        <w:pStyle w:val="Style19"/>
        <w:widowControl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 деятельность по воспитанию и социализации обучающихся в классе, включая:</w:t>
      </w:r>
    </w:p>
    <w:p>
      <w:pPr>
        <w:pStyle w:val="Style19"/>
        <w:widowControl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Style19"/>
        <w:widowControl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</w:r>
    </w:p>
    <w:p>
      <w:pPr>
        <w:pStyle w:val="Style19"/>
        <w:widowControl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оспитательной деятельности во взаимодействии с педагогическим коллективом, включая:</w:t>
      </w:r>
    </w:p>
    <w:p>
      <w:pPr>
        <w:pStyle w:val="Style19"/>
        <w:widowControl/>
        <w:numPr>
          <w:ilvl w:val="0"/>
          <w:numId w:val="1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существлении воспитательной деятельности во взаимодействии с социальными партнерами, включ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ариативная часть отражает специфику Школы и включает в себя:</w:t>
      </w:r>
    </w:p>
    <w:p>
      <w:pPr>
        <w:pStyle w:val="Style19"/>
        <w:widowControl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бщешкольных акциях в соответствии с планом воспитательной работы школы.</w:t>
      </w:r>
    </w:p>
    <w:p>
      <w:pPr>
        <w:pStyle w:val="Style19"/>
        <w:widowControl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проводимых на территории посел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классного руковод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лассный руководитель имеет право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на рассмотрение администрации Школы, 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, как от своего имени, так и от имени обучающихся класса,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зработке проектов локальных нормативных актов Школы в части организации воспитательной деятельности в Школе и осуществления контроля ее качества и эффективности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ланировать и организовывать участие обучающихся в воспитательных мероприятиях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(по согласованию с администрацией) инфраструктуру Школы при проведении мероприятий с классом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своевременную методическую, материально-техническую и иную помощь от руководства и органов государственно-общественного управления Школы для реализации задач по классному руководству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ть в Школу родителей (законных представителей) несовершеннолетних обучающихся для обсуждения вопросов, связанных с осуществлением классного руководства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обязательные распоряжения обучающимся своего класса при подготовке и проведении воспитательных мероприятий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 собственную честь, достоинство и профессиональную репутацию в случае несогласия с оценками деятельности со стороны администрации Школы, родителей (законных представителей) несовершеннолетних обучающихся, других педагогических работников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у медицинских работников, закрепленных за общеобразовательной организацией, и родителей необходимую информацию о состоянии здоровья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классного руковод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лассный руководитель несет ответственность за обеспечение конфиденциальности персональных данных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 невыполнение функций классный руководитель, может быть подвергнут дисциплинарному взысканию (замечание, выговор) или отстранен от выполнения классного руковод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Формы работы классного руководител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воими функциями, с учетом рабочей программы воспитания и календарного плана воспитательной работы, классный руководитель разрабатывает план воспитательной работы класса. Для реализации мероприятий плана классный руководитель выбирает формы работы с учетом культурных, возрастных, гендерных и индивидуальных особенностей обучающих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лективные: еженедельные тематические классные часы 9в том числе с приглашением социальных партнеров), конкурсы, спектакли, концерты, слеты, соревнования, туристические походы, игры, флешмобы, экскурсии, ведение блога педагога в сети Интерн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ые: изучение аккаунтов социальных сетей обучающихся, организация индивидуальных консультаций и психологической помощи обучающимся, их психолого – педагогического сопровождения, индивидуальные беседы, организация взаимодействия родителей (законных представителей) с социальным педагогом, психолого – педагогической службой общеобразовательной организации, посещение обучающихся на дому ( ознакомительное, далее – при необходимости) с согласия проживающих в данном помещении на законных основаниях граждан ( родителей( законных представителей) обучающихся) в  соответствии со статьей 25 Конституции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овые: организация работы творческих групп, детских объединений, волонтерских отрядов, медиасообщест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является основным документом классного руководителя и разрабатывается в соответствии с локальными актами образовательной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Документация классного руковод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Классный руководитель ведет следующую документацию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журнал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ы по ПДД, ППБ, ОТ и ТБ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план воспитательной работы (на основе перспективного плана работы Школы). Форма анализа и плана воспитательной работы определяется администрацией Школы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аспорт класса (форма устанавливается администрацией Школы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на обучающихся (по запросу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, сценарии, сценарные планы воспитательных мероприятий, проводимых с детьми (в том числе классных часов – при необходимости)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е материа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ценка эффективности деятельности классного руковод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К критериям эффективности процесса деятельности, связанной с классным руководством, относя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ость как степень учета в воспитательном процессе возрастных и личностных особенностей детей, характеристик класса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 интернет-ресурсов, сетевых сообществ, блогов и т. д.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ость как степень вовлеченности в решение воспитательных задач разных субъектов воспит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ценка эффективности происходит один раз в год в результате проведения экспертизы. Экспертизу проводит комиссия, члены которой назначаются директором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Экспертное оценивание происходит по следующим критериям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знаний, представлений о системе ценностей гражданина России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позитивной внутренней позиции личности обучающихся в отношении системы ценностей гражданина России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пыта деятельности на основе системы ценностей гражданина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Результаты оценки эффективности деятельности по классному руководству являются основой для поощрения классных руков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ханизмы стимулирования классных руководи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Материальное стимулирование выражается в форме ежемесячных выплат и является обязательным условием возложения на педагогов с их письменного согласия этого дополнительного вида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Нематериальное стимулирование формируется по направлени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ых механизмов взаимодействия всех субъектов воспитательной деятельности между собой и администрацией Школы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консультаций и создание условий для психологической разгрузки и восстановления в Школе или вне ее 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4. Моральное стимулирование педагогических работников, обеспечивающее удовлетворение потребности в уважении со стороны коллектива, администрации Школы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 сайте Школы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 субъекте Российской Федерации региональных наград для педагогических работников, осуществляющих классное руководство: нагрудного знака, почетного звания, региональных прем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ление доплаты за классное руковод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а выполнение педагогическим работником с его согласия функции классного руководителя педагогическому работнику устанавливается компенсационная доплата за увеличение объема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Положении о стимулирующих выплатах предусмотрены показатели эффективности деятельности классного руководителя, за выполнение которых дополнительно к компенсационной доплате устанавливаются также стимулирующие выпл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3.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(или) локальным нормативным актом общеобразовательной организации по согласованию с выборным органом первичной профсоюзной организации, в соответствии с рекомендациями регионального (муниципального) отраслевого согла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и возложении на педагогического работника функций классного руководителя, как правило, обеспечивается преемственность осуществления классного руководства в классах на следующий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Функции классного руководителя и доплата за выполнение этих функций устанавливаются педагогическому работнику дополнительным соглашением к трудовому договору при распределении учебной нагрузки (тарификации) на весь учебный год (с 1 сентября по 31 авгус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отдельных случаях на педагогического работника может быть возложено выполнение функций классного руководителя в нескольких клас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Доплата за выполнение функций классного руководителя выплачивается в установленном размере, в том числе во время каникул и периодов отмены занятий по эпидемиологическим, климатическим и иным основания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42" w:gutter="0" w:header="0" w:top="949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  <w:u w:val="none"/>
    </w:rPr>
  </w:style>
  <w:style w:type="character" w:styleId="WW8Num32z1">
    <w:name w:val="WW8Num32z1"/>
    <w:qFormat/>
    <w:rPr>
      <w:rFonts w:ascii="Symbol" w:hAnsi="Symbol" w:cs="Symbol"/>
      <w:i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7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2105pt">
    <w:name w:val="Основной текст (2) + 10;5 pt;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basedOn w:val="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3pt75">
    <w:name w:val="Основной текст (2) + 13 pt;Полужирный;Масштаб 75%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1pt">
    <w:name w:val="Основной текст (2) + 10 pt;Интервал 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50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еречень"/>
    <w:basedOn w:val="Normal"/>
    <w:next w:val="Normal"/>
    <w:qFormat/>
    <w:pPr>
      <w:numPr>
        <w:ilvl w:val="0"/>
        <w:numId w:val="10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6:00Z</dcterms:created>
  <dc:creator>Маргарита Владимиров</dc:creator>
  <dc:description/>
  <cp:keywords/>
  <dc:language>en-US</dc:language>
  <cp:lastModifiedBy>Гусева </cp:lastModifiedBy>
  <cp:lastPrinted>2020-09-21T08:24:00Z</cp:lastPrinted>
  <dcterms:modified xsi:type="dcterms:W3CDTF">2020-09-21T03:24:00Z</dcterms:modified>
  <cp:revision>3</cp:revision>
  <dc:subject/>
  <dc:title/>
</cp:coreProperties>
</file>