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режим дня обучающихся 1 класс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занятий и отдых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е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а, завтра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рок (работа с компьютером, планшетом не более 15 минут, зарядка для глаз 5 мину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(танцевальная, физическая) пау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рок (просмотр телепередач, видеороликов не более 15 минут, зарядка для глаз 5 мину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(танцевальная, физическая) пау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32"/>
                <w:szCs w:val="32"/>
              </w:rPr>
              <w:t>3 урок (продолжительность непрерывного использования компьютера с жидкокристаллическим монитором на уроках составляет для обучающихся 1 классов не более 20 минут,  зарядка для глаз 5 мину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ая пау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урок (работа с компьютером, планшетом не более 15 минут, зарядка для глаз 5 мину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ИЗО, урок технологии, внеурочная деятельность /онлайн-лекции/ всероссийские единые уроки, классные часы/ виртуальные экскурсии по музеям/ музыкальные занятия/ кружки (дистанционно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ие упражн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ное врем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домашних зад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д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творчеством, чтение литерату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ж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ное время, общение с семь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сн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н 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14:00Z</dcterms:created>
  <dc:creator>admin</dc:creator>
  <dc:description/>
  <cp:keywords/>
  <dc:language>en-US</dc:language>
  <cp:lastModifiedBy>Global</cp:lastModifiedBy>
  <dcterms:modified xsi:type="dcterms:W3CDTF">2020-04-17T04:32:00Z</dcterms:modified>
  <cp:revision>5</cp:revision>
  <dc:subject/>
  <dc:title/>
</cp:coreProperties>
</file>