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нкетирование учащихся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едполагающих продолжить обучение в БМАОУ СОШ № 10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уровне среднего общего образования, и их родителей (законных представ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 анкетирова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явление и учет индивидуальных образовательных запросов и потребностей старшеклассников для построения индивидуальных учебных планов в 10-11 класса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полните предложенную таблиц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вами должно быть выбрано не более 11(12) предметов, включая обязательные, из них 3-4 предмета -  на углубленном уровне),</w:t>
      </w:r>
    </w:p>
    <w:tbl>
      <w:tblPr>
        <w:tblW w:w="9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686"/>
        <w:gridCol w:w="1762"/>
        <w:gridCol w:w="1601"/>
      </w:tblGrid>
      <w:tr>
        <w:trPr>
          <w:trHeight w:val="113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м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язательный или предмет по выбор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обучения: углубленный или 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У или Б)</w:t>
            </w:r>
          </w:p>
        </w:tc>
      </w:tr>
      <w:tr>
        <w:trPr>
          <w:trHeight w:val="224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сский язы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язатель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терату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язатель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дной язы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выбор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выбор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ностранные яз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язатель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торой иностранный язы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выбор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язатель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ограф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выбор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оном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выбор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выбор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ствозн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выбор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язатель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т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выбор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выбор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строном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язатель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им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выбор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олог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выбор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изкультура, экология и основы безопасност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язатель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язатель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олог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выбор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ндивидуальный проек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лективный кур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язатель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усская словес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лективный кур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язатель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урсы по выбо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онные системы и мод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ктическое решение математических зада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удеса физи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ивительный мир химических реак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бранные вопросы географ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ы политологии и социолог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вой профессиональный выбор: путь к успех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льтура русской реч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курсы, которых нет в перечне предложенных (сформулируйте либо предметную область, либо название курс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2:02:00Z</dcterms:created>
  <dc:creator>severinaoa</dc:creator>
  <dc:description/>
  <dc:language>en-US</dc:language>
  <cp:lastModifiedBy>user</cp:lastModifiedBy>
  <dcterms:modified xsi:type="dcterms:W3CDTF">2019-12-08T12:02:00Z</dcterms:modified>
  <cp:revision>2</cp:revision>
  <dc:subject/>
  <dc:title/>
</cp:coreProperties>
</file>