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Водители,</w:t>
      </w:r>
      <w:r>
        <w:rPr>
          <w:sz w:val="36"/>
          <w:szCs w:val="36"/>
        </w:rPr>
        <w:t xml:space="preserve"> будьте внимательны к юным пешеходам! Помните, дети самые непредсказуемые участники дорожного движения. Будьте особенно осторожны на дворовых территориях и вблизи детских учреждений.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Помните, если в автомобиле дети, взрослые за них в ответе. Обеспечьте безопасность ребенка-пассажира. Перевозите детей до 12 лет с использованием детских удерживающих устройств, более старших – пристегивайте штатным ремнем безопасности. Только правильное и постоянное применение детских автокресел и ремней безопасности позволит снизить тяжесть последствий ДТП.           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! Родители, </w:t>
      </w:r>
      <w:r>
        <w:rPr>
          <w:sz w:val="36"/>
          <w:szCs w:val="36"/>
        </w:rPr>
        <w:t>используйт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экипировке детей одежду со светоотражающими  элементами, которые сделают ребенка более заметным для водителей в темное время суток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!  </w:t>
      </w:r>
      <w:r>
        <w:rPr>
          <w:sz w:val="36"/>
          <w:szCs w:val="36"/>
        </w:rPr>
        <w:t>Помните, Вы образец для подражания. Соблюдайте правила дорожного движения, дети учатся у Вас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на прогулку, напомните правила безопасного поведения на дорог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center"/>
        <w:rPr/>
      </w:pPr>
      <w:r>
        <w:rPr>
          <w:b/>
          <w:i/>
          <w:sz w:val="48"/>
          <w:szCs w:val="48"/>
        </w:rPr>
        <w:t>Берегите детей!!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3:00Z</dcterms:created>
  <dc:creator>ТАТЬЯНА</dc:creator>
  <dc:description/>
  <cp:keywords/>
  <dc:language>en-US</dc:language>
  <cp:lastModifiedBy>Milka</cp:lastModifiedBy>
  <cp:lastPrinted>2013-10-23T16:47:00Z</cp:lastPrinted>
  <dcterms:modified xsi:type="dcterms:W3CDTF">2015-08-12T13:53:00Z</dcterms:modified>
  <cp:revision>4</cp:revision>
  <dc:subject/>
  <dc:title>Уважаемые пешеходы</dc:title>
</cp:coreProperties>
</file>