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рганизационный комитет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лимпиады школьников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,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включить в состав участников школьного этапа всероссийской олимпиады школьников в 2024/2025 учебном году (далее - олимпиада) моего сына/дочь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Ф.И.О. ребенка) обучающегося ________________ класс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овского муниципального автономного общеобразовательного учреждения «Средняя общеобразовательная школа № 10» (наименование образовательной организации),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едметам (с указанием класса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РАЗЕЦ ЗАПОЛНЕНИЯ: русский язык – 7 кл.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в том числе с использованием технических средств: (образовательной организации/собственных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. 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набранных при выполнении зад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одителя (законного представителя))                                        (подпись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сентября 2024 год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я субъекта персональных данных на обработку персональных данных </w:t>
      </w:r>
      <w:r>
        <w:rPr>
          <w:rFonts w:cs="Times New Roman" w:ascii="Times New Roman" w:hAnsi="Times New Roman"/>
          <w:i/>
          <w:sz w:val="28"/>
          <w:szCs w:val="28"/>
        </w:rPr>
        <w:t>(фор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ю согласие в отношении моего ребенка __________________________________________________________________________ на обработку следующих сведений, составляющих персональные данные субъекта персональных данных: фамилия, имя, отчество, пол, место учебы, класс, результаты участия в олимпиаде, необходимых органу местного самоуправления, осуществляющему управление в сфере образования, для организации участия субъекта персональных данных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ационного обеспечения согласен на включение в общий доступ на сайте органа местного самоуправления, осуществляющего управление в сфере образования, следующие сведения, составляющие персональные данные субъекта персональных данных: фамилию, инициалы, класс, результаты участия в олимпиа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на передачу вышеперечисленных персональных данных субъекта персональных данных в ГАОУ ДПО СО «Институт развития образования», Министерство общего и профессионального образования Свердловской области,  Министерство просвещения Российской Федерации, организатору всероссийской олимпиады школьников, Федеральному оператору приоритетного национального проекта «Образование», а также иным учреждениям и организациям, принимающим участие в проведении всероссийской олимпиады школьников, для достижения вышеуказанных ц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персональных данных разрешаю на срок, необходимый</w:t>
        <w:br/>
        <w:t>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публикацию олимпиадных работ моего ребен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3» сентября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одителя (законного представителя) ________________________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9:00Z</dcterms:created>
  <dc:creator>user</dc:creator>
  <dc:description/>
  <cp:keywords/>
  <dc:language>en-US</dc:language>
  <cp:lastModifiedBy>DEPUTU</cp:lastModifiedBy>
  <cp:lastPrinted>2023-09-28T17:39:00Z</cp:lastPrinted>
  <dcterms:modified xsi:type="dcterms:W3CDTF">2024-09-03T06:54:00Z</dcterms:modified>
  <cp:revision>3</cp:revision>
  <dc:subject/>
  <dc:title/>
</cp:coreProperties>
</file>